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375285</wp:posOffset>
            </wp:positionV>
            <wp:extent cx="2628900" cy="917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40"/>
          <w:szCs w:val="40"/>
        </w:rPr>
      </w:pPr>
      <w:r>
        <w:rPr>
          <w:rFonts w:cs="Times New Roman" w:ascii="Calibri" w:hAnsi="Calibri"/>
          <w:b/>
          <w:color w:val="000000"/>
          <w:sz w:val="40"/>
          <w:szCs w:val="40"/>
        </w:rPr>
        <w:t>ORDEM DOS ENGENHEIROS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40"/>
          <w:szCs w:val="40"/>
        </w:rPr>
      </w:pPr>
      <w:r>
        <w:rPr>
          <w:rFonts w:cs="Times New Roman" w:ascii="Calibri" w:hAnsi="Calibri"/>
          <w:b/>
          <w:color w:val="000000"/>
          <w:sz w:val="40"/>
          <w:szCs w:val="4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color w:val="000000"/>
          <w:sz w:val="40"/>
          <w:szCs w:val="40"/>
        </w:rPr>
      </w:pPr>
      <w:r>
        <w:rPr>
          <w:rFonts w:cs="Times New Roman" w:ascii="Calibri" w:hAnsi="Calibri"/>
          <w:b/>
          <w:color w:val="000000"/>
          <w:sz w:val="40"/>
          <w:szCs w:val="40"/>
        </w:rPr>
        <w:t>AVALIAÇÃO DE QUALIDADE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color w:val="000000"/>
          <w:sz w:val="40"/>
          <w:szCs w:val="40"/>
        </w:rPr>
      </w:pPr>
      <w:r>
        <w:rPr>
          <w:rFonts w:cs="Times New Roman" w:ascii="Calibri" w:hAnsi="Calibri"/>
          <w:b/>
          <w:color w:val="000000"/>
          <w:sz w:val="40"/>
          <w:szCs w:val="40"/>
        </w:rPr>
        <w:t>PARA ATRIBUIÇÃO DO SELO EUR-ACE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Calibri" w:hAnsi="Calibri"/>
          <w:b/>
          <w:color w:val="000000"/>
          <w:sz w:val="32"/>
          <w:szCs w:val="32"/>
        </w:rPr>
        <w:t>(PRIMEIRO CICLO DO PROCESSO DE BOLONHA)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32"/>
          <w:szCs w:val="32"/>
        </w:rPr>
      </w:pPr>
      <w:r>
        <w:rPr>
          <w:rFonts w:cs="Times New Roman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color w:val="000000"/>
          <w:sz w:val="40"/>
          <w:szCs w:val="40"/>
        </w:rPr>
      </w:pPr>
      <w:r>
        <w:rPr>
          <w:rFonts w:cs="Times New Roman" w:ascii="Calibri" w:hAnsi="Calibri"/>
          <w:b/>
          <w:color w:val="000000"/>
          <w:sz w:val="40"/>
          <w:szCs w:val="40"/>
        </w:rPr>
        <w:t>GUIA DE CANDIDATURA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/>
          <w:b/>
          <w:color w:val="000000"/>
          <w:sz w:val="40"/>
          <w:szCs w:val="40"/>
        </w:rPr>
      </w:pPr>
      <w:r>
        <w:rPr>
          <w:rFonts w:cs="Times New Roman" w:ascii="Calibri" w:hAnsi="Calibri"/>
          <w:b/>
          <w:color w:val="000000"/>
          <w:sz w:val="40"/>
          <w:szCs w:val="40"/>
        </w:rPr>
        <w:t>PARA AS INSTITUIÇÕES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32"/>
          <w:szCs w:val="32"/>
        </w:rPr>
      </w:pPr>
      <w:r>
        <w:rPr>
          <w:rFonts w:cs="Times New Roman" w:ascii="Calibri" w:hAnsi="Calibri"/>
          <w:b/>
          <w:color w:val="000000"/>
          <w:sz w:val="32"/>
          <w:szCs w:val="32"/>
        </w:rPr>
        <w:t>(Submissão de candidaturas de Cursos)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32"/>
          <w:szCs w:val="32"/>
        </w:rPr>
      </w:pPr>
      <w:r>
        <w:rPr>
          <w:rFonts w:cs="Times New Roman" w:ascii="Calibri" w:hAnsi="Calibri"/>
          <w:b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Novembr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Contac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20"/>
        </w:rPr>
        <w:t>Eng.ª Susana Campos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Gabinete de Qualificação da Ordem dos Engenheiros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Av. Sidónio Pais, n.º 4 E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1050-212 Lisbo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ortugal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</w:rPr>
          <w:t>Susana.teles@oep.pt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  <w:t>Tel: +351.21.313.2675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lang w:val="en-GB"/>
        </w:rPr>
      </w:pPr>
      <w:r>
        <w:rPr>
          <w:rFonts w:cs="Calibri" w:ascii="Calibri" w:hAnsi="Calibri"/>
          <w:bCs/>
          <w:color w:val="000000"/>
          <w:sz w:val="20"/>
          <w:lang w:val="en-GB"/>
        </w:rPr>
      </w:r>
      <w:r>
        <w:br w:type="page"/>
      </w:r>
    </w:p>
    <w:p>
      <w:pPr>
        <w:pStyle w:val="Normal"/>
        <w:suppressAutoHyphens w:val="true"/>
        <w:spacing w:lineRule="exact" w:line="300" w:before="0" w:after="120"/>
        <w:rPr>
          <w:rFonts w:ascii="Calibri" w:hAnsi="Calibri" w:cs="Times New Roman"/>
          <w:b/>
          <w:b/>
          <w:bCs/>
          <w:color w:val="000000"/>
          <w:sz w:val="28"/>
          <w:szCs w:val="28"/>
          <w:lang w:val="en-GB" w:eastAsia="ar-SA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  <w:lang w:val="en-GB" w:eastAsia="ar-SA"/>
        </w:rPr>
        <w:t>ÍND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GB"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GB" w:eastAsia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Sheet2;2;Estilo1;1;Estilo2;2;Estilo3;3;Sheet;2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38483214">
            <w:r>
              <w:rPr>
                <w:rStyle w:val="IndexLink"/>
                <w:color w:val="000000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15">
            <w:r>
              <w:rPr>
                <w:rStyle w:val="IndexLink"/>
                <w:color w:val="000000"/>
                <w:lang w:val="en-US" w:eastAsia="en-US"/>
              </w:rPr>
              <w:t>1. LISTA DOS PRÉ-REQUISITOS E DOS QUESITOS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16">
            <w:r>
              <w:rPr>
                <w:rStyle w:val="IndexLink"/>
                <w:color w:val="000000"/>
                <w:lang w:val="en-US" w:eastAsia="en-US"/>
              </w:rPr>
              <w:t>2. LISTA DE CRITÉRIOS E INFORMAÇÕES PRETENDIDAS PARA AVALIAÇÃO DE CURSO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17">
            <w:r>
              <w:rPr>
                <w:rStyle w:val="IndexLink"/>
                <w:color w:val="000000"/>
                <w:lang w:val="en-US" w:eastAsia="en-US"/>
              </w:rPr>
              <w:t>2.1. PRÉ-REQUISITO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18">
            <w:r>
              <w:rPr>
                <w:rStyle w:val="IndexLink"/>
                <w:color w:val="000000"/>
                <w:lang w:val="en-US" w:eastAsia="en-US"/>
              </w:rPr>
              <w:t>2.2. REQUISITO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cs="Times New Roman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19">
            <w:r>
              <w:rPr>
                <w:rStyle w:val="IndexLink"/>
                <w:color w:val="000000"/>
                <w:lang w:val="en-US" w:eastAsia="en-US"/>
              </w:rPr>
              <w:t>2.2.1. ENQUADRAMENTO DO CURSO (R1, R2, R3)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cs="Times New Roman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0">
            <w:r>
              <w:rPr>
                <w:rStyle w:val="IndexLink"/>
                <w:color w:val="000000"/>
                <w:lang w:val="en-US" w:eastAsia="en-US"/>
              </w:rPr>
              <w:t>2.2.2. FUNCIONAMENTO DO CURSO / ENSINO E PROCESSO DE APRENDIZAGEM (R4, R5, R6, R7)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cs="Times New Roman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1">
            <w:r>
              <w:rPr>
                <w:rStyle w:val="IndexLink"/>
                <w:color w:val="000000"/>
                <w:lang w:val="en-US" w:eastAsia="en-US"/>
              </w:rPr>
              <w:t>2.2.3. DOCÊNCIA (R8, R9)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cs="Times New Roman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2">
            <w:r>
              <w:rPr>
                <w:rStyle w:val="IndexLink"/>
                <w:color w:val="000000"/>
                <w:lang w:val="en-US" w:eastAsia="en-US"/>
              </w:rPr>
              <w:t>2.2.4. ALUNOS (R10, R11)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cs="Times New Roman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3">
            <w:r>
              <w:rPr>
                <w:rStyle w:val="IndexLink"/>
                <w:color w:val="000000"/>
                <w:lang w:val="en-US" w:eastAsia="en-US"/>
              </w:rPr>
              <w:t>2.2.5. INSTALAÇÕES E RECURSOS PEDAGÓGICOS (R12, R13)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rPr>
              <w:rFonts w:cs="Times New Roman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4">
            <w:r>
              <w:rPr>
                <w:rStyle w:val="IndexLink"/>
                <w:color w:val="000000"/>
                <w:lang w:val="en-US" w:eastAsia="en-US"/>
              </w:rPr>
              <w:t>2.2.6. GESTÃO DA QUALIDADE (R14, R15)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5">
            <w:r>
              <w:rPr>
                <w:rStyle w:val="IndexLink"/>
                <w:color w:val="000000"/>
                <w:lang w:val="en-US" w:eastAsia="en-US"/>
              </w:rPr>
              <w:t>3. PROCESSO DE CANDIDATUR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6">
            <w:r>
              <w:rPr>
                <w:rStyle w:val="IndexLink"/>
                <w:color w:val="000000"/>
                <w:lang w:val="en-US" w:eastAsia="en-US"/>
              </w:rPr>
              <w:t>3.1. SUBMISSÃO DA CANDIDATUR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7">
            <w:r>
              <w:rPr>
                <w:rStyle w:val="IndexLink"/>
                <w:color w:val="000000"/>
                <w:lang w:val="en-US" w:eastAsia="en-US"/>
              </w:rPr>
              <w:t>3.2. AS COMISSÕES DE AVALIAÇÃO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8">
            <w:r>
              <w:rPr>
                <w:rStyle w:val="IndexLink"/>
                <w:color w:val="000000"/>
                <w:lang w:val="en-US" w:eastAsia="en-US"/>
              </w:rPr>
              <w:t>3.3. A VISITA À ESCOLA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29">
            <w:r>
              <w:rPr>
                <w:rStyle w:val="IndexLink"/>
                <w:color w:val="000000"/>
                <w:lang w:val="en-US" w:eastAsia="en-US"/>
              </w:rPr>
              <w:t>3.4. ENTREVISTAS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0">
            <w:r>
              <w:rPr>
                <w:rStyle w:val="IndexLink"/>
                <w:color w:val="000000"/>
                <w:lang w:val="en-US" w:eastAsia="en-US"/>
              </w:rPr>
              <w:t>3.5. ACTUALIZAÇÃO DA INFORMAÇÃO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1">
            <w:r>
              <w:rPr>
                <w:rStyle w:val="IndexLink"/>
                <w:color w:val="000000"/>
                <w:lang w:val="en-US" w:eastAsia="en-US"/>
              </w:rPr>
              <w:t>3.6. RELATÓRIO DA AVALIAÇÃO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2">
            <w:r>
              <w:rPr>
                <w:rStyle w:val="IndexLink"/>
                <w:color w:val="000000"/>
                <w:lang w:val="en-US" w:eastAsia="en-US"/>
              </w:rPr>
              <w:t>3.7. INFORMAÇÃO NECESSÁRIA À CANDIDATURA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3">
            <w:r>
              <w:rPr>
                <w:rStyle w:val="IndexLink"/>
                <w:color w:val="000000"/>
                <w:lang w:val="en-US" w:eastAsia="en-US"/>
              </w:rPr>
              <w:t>4. OUTCOMES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4">
            <w:r>
              <w:rPr>
                <w:rStyle w:val="IndexLink"/>
                <w:color w:val="000000"/>
                <w:lang w:val="en-US" w:eastAsia="en-US"/>
              </w:rPr>
              <w:t>4.1. CONHECIMENTO E COMPREENSÃO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5">
            <w:r>
              <w:rPr>
                <w:rStyle w:val="IndexLink"/>
                <w:color w:val="000000"/>
                <w:lang w:val="en-US" w:eastAsia="en-US"/>
              </w:rPr>
              <w:t>4.2. ANÁLISE EM ENGENHARIA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6">
            <w:r>
              <w:rPr>
                <w:rStyle w:val="IndexLink"/>
                <w:color w:val="000000"/>
                <w:lang w:val="en-US" w:eastAsia="en-US"/>
              </w:rPr>
              <w:t>4.3. PROJECTO DE ENGENHARIA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7">
            <w:r>
              <w:rPr>
                <w:rStyle w:val="IndexLink"/>
                <w:color w:val="000000"/>
                <w:lang w:val="en-US" w:eastAsia="en-US"/>
              </w:rPr>
              <w:t>4.4. INVESTIGAÇÃO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8">
            <w:r>
              <w:rPr>
                <w:rStyle w:val="IndexLink"/>
                <w:color w:val="000000"/>
                <w:lang w:val="en-US" w:eastAsia="en-US"/>
              </w:rPr>
              <w:t>4.5. PRÁTICA DE ENGENHARIA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39">
            <w:r>
              <w:rPr>
                <w:rStyle w:val="IndexLink"/>
                <w:color w:val="000000"/>
                <w:lang w:val="en-US" w:eastAsia="en-US"/>
              </w:rPr>
              <w:t>4.6. CAPACIDADE DE DECISÃO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0">
            <w:r>
              <w:rPr>
                <w:rStyle w:val="IndexLink"/>
                <w:color w:val="000000"/>
                <w:lang w:val="en-US" w:eastAsia="en-US"/>
              </w:rPr>
              <w:t>4.7. CAPACIDADE DE COMUNICAÇÃO E TRABALHO DE EQUIPA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1">
            <w:r>
              <w:rPr>
                <w:rStyle w:val="IndexLink"/>
                <w:color w:val="000000"/>
                <w:lang w:val="en-US" w:eastAsia="en-US"/>
              </w:rPr>
              <w:t>4.8. APRENDIZAGEM AO LONGO DA VIDA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2">
            <w:r>
              <w:rPr>
                <w:rStyle w:val="IndexLink"/>
                <w:color w:val="000000"/>
                <w:lang w:val="en-US" w:eastAsia="en-US"/>
              </w:rPr>
              <w:t>5. Dossier de Candidatura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3">
            <w:r>
              <w:rPr>
                <w:rStyle w:val="IndexLink"/>
                <w:color w:val="000000"/>
                <w:lang w:val="en-US" w:eastAsia="en-US"/>
              </w:rPr>
              <w:t>ANEXO CONJUNTO DE FOLHAS FORMATADAS PARA PREENCHIMENTO A REUNIR NO PROCESSO PARA SUBMISSÃO DO CURSO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4">
            <w:r>
              <w:rPr>
                <w:rStyle w:val="IndexLink"/>
                <w:color w:val="000000"/>
                <w:lang w:val="en-US" w:eastAsia="en-US"/>
              </w:rPr>
              <w:t>F0. PROPOSTA DE CAPA E IDENTIFICAÇÃO DE PÁGINAS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5">
            <w:r>
              <w:rPr>
                <w:rStyle w:val="IndexLink"/>
                <w:color w:val="000000"/>
                <w:lang w:val="en-US" w:eastAsia="en-US"/>
              </w:rPr>
              <w:t>F1. INFORMAÇÃO INTRODUTÓRIA SOBRE A INSTITUIÇÃO: PARTE A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6">
            <w:r>
              <w:rPr>
                <w:rStyle w:val="IndexLink"/>
                <w:color w:val="000000"/>
                <w:lang w:val="en-US" w:eastAsia="en-US"/>
              </w:rPr>
              <w:t>F2.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7">
            <w:r>
              <w:rPr>
                <w:rStyle w:val="IndexLink"/>
                <w:color w:val="000000"/>
                <w:lang w:val="en-US" w:eastAsia="en-US"/>
              </w:rPr>
              <w:t>F3. INFORMAÇÃO INTRODUTÓRIA SOBRE A INSTITUIÇÃO: PARTE B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8">
            <w:r>
              <w:rPr>
                <w:rStyle w:val="IndexLink"/>
                <w:color w:val="000000"/>
                <w:lang w:val="en-US" w:eastAsia="en-US"/>
              </w:rPr>
              <w:t>F4. INFORMAÇÃO INTRODUTÓRIA SOBRE A INSTITUIÇÃO:  PARTE C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49">
            <w:r>
              <w:rPr>
                <w:rStyle w:val="IndexLink"/>
                <w:color w:val="000000"/>
                <w:lang w:val="en-US" w:eastAsia="en-US"/>
              </w:rPr>
              <w:t>F5. FORMALIZAÇÃO DO CURSO – PR 1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0">
            <w:r>
              <w:rPr>
                <w:rStyle w:val="IndexLink"/>
                <w:color w:val="000000"/>
                <w:lang w:val="en-US" w:eastAsia="en-US"/>
              </w:rPr>
              <w:t>F6. ESTRATÉGIA DA ESCOLA RELATIVAMENTE AO CURSO – R1, R2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1">
            <w:r>
              <w:rPr>
                <w:rStyle w:val="IndexLink"/>
                <w:color w:val="000000"/>
                <w:lang w:val="en-US" w:eastAsia="en-US"/>
              </w:rPr>
              <w:t xml:space="preserve">F7. COOPERAÇÃO COM OUTRAS INSTITUIÇÕES – R3 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2">
            <w:r>
              <w:rPr>
                <w:rStyle w:val="IndexLink"/>
                <w:color w:val="000000"/>
                <w:lang w:val="en-US" w:eastAsia="en-US"/>
              </w:rPr>
              <w:t>F8. INFORMAÇÃO GERAL SOBRE O CURSO: PARTE A – R4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3">
            <w:r>
              <w:rPr>
                <w:rStyle w:val="IndexLink"/>
                <w:color w:val="000000"/>
                <w:lang w:val="en-US" w:eastAsia="en-US"/>
              </w:rPr>
              <w:t>F9. INFORMAÇÃO GERAL SOBRE O CURSO: PARTE B – R4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4">
            <w:r>
              <w:rPr>
                <w:rStyle w:val="IndexLink"/>
                <w:color w:val="000000"/>
                <w:lang w:val="en-US" w:eastAsia="en-US"/>
              </w:rPr>
              <w:t>F10. PLANO DO CURSO – R5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5">
            <w:r>
              <w:rPr>
                <w:rStyle w:val="IndexLink"/>
                <w:color w:val="000000"/>
                <w:lang w:val="en-US" w:eastAsia="en-US"/>
              </w:rPr>
              <w:t>F11. FICHA DE UNIDADE CURRICULAR – R5/R6</w:t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6">
            <w:r>
              <w:rPr>
                <w:rStyle w:val="IndexLink"/>
                <w:color w:val="000000"/>
                <w:lang w:val="en-US" w:eastAsia="en-US"/>
              </w:rPr>
              <w:t>F12. FICHA DE ATIVIDADES COMPLEMENTARES – R5/R6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7">
            <w:r>
              <w:rPr>
                <w:rStyle w:val="IndexLink"/>
                <w:color w:val="000000"/>
                <w:lang w:val="en-US" w:eastAsia="en-US"/>
              </w:rPr>
              <w:t>F13. OUTCOMES – R7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8">
            <w:r>
              <w:rPr>
                <w:rStyle w:val="IndexLink"/>
                <w:color w:val="000000"/>
                <w:lang w:val="en-US" w:eastAsia="en-US"/>
              </w:rPr>
              <w:t>F14. LISTA DE DOCENTES EM PERMANÊNCIA NA ESCOLA: – R8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59">
            <w:r>
              <w:rPr>
                <w:rStyle w:val="IndexLink"/>
                <w:color w:val="000000"/>
                <w:lang w:val="en-US" w:eastAsia="en-US"/>
              </w:rPr>
              <w:t>F15. LISTA DE DOCENTES NÃO PERMANENTES – R8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0">
            <w:r>
              <w:rPr>
                <w:rStyle w:val="IndexLink"/>
                <w:color w:val="000000"/>
                <w:lang w:val="en-US" w:eastAsia="en-US"/>
              </w:rPr>
              <w:t>F16. LISTA DE DOCENTES COM REGÊNCIA – R8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1">
            <w:r>
              <w:rPr>
                <w:rStyle w:val="IndexLink"/>
                <w:color w:val="000000"/>
                <w:lang w:val="en-US" w:eastAsia="en-US"/>
              </w:rPr>
              <w:t>F17. FICHA DE DIRETOR DE CURSO – R8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2">
            <w:r>
              <w:rPr>
                <w:rStyle w:val="IndexLink"/>
                <w:color w:val="000000"/>
                <w:lang w:val="en-US" w:eastAsia="en-US"/>
              </w:rPr>
              <w:t>F18. FICHA DE DOCENTE – R8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3">
            <w:r>
              <w:rPr>
                <w:rStyle w:val="IndexLink"/>
                <w:color w:val="000000"/>
                <w:lang w:val="en-US" w:eastAsia="en-US"/>
              </w:rPr>
              <w:t>F19. PERSPETIVA DOS DOCENTES – R9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4">
            <w:r>
              <w:rPr>
                <w:rStyle w:val="IndexLink"/>
                <w:color w:val="000000"/>
                <w:lang w:val="en-US" w:eastAsia="en-US"/>
              </w:rPr>
              <w:t>F20. INGRESSO DE ALUNOS – R10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5">
            <w:r>
              <w:rPr>
                <w:rStyle w:val="IndexLink"/>
                <w:color w:val="000000"/>
                <w:lang w:val="en-US" w:eastAsia="en-US"/>
              </w:rPr>
              <w:t>F21. AVALIAÇÃO POR ESTUDANTES E EMPREGADORES – R11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6">
            <w:r>
              <w:rPr>
                <w:rStyle w:val="IndexLink"/>
                <w:color w:val="000000"/>
                <w:lang w:val="en-US" w:eastAsia="en-US"/>
              </w:rPr>
              <w:t>F22. ADEQUAÇÃO DAS INSTALAÇÕES – R12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7">
            <w:r>
              <w:rPr>
                <w:rStyle w:val="IndexLink"/>
                <w:color w:val="000000"/>
                <w:lang w:val="en-US" w:eastAsia="en-US"/>
              </w:rPr>
              <w:t>F23. MEIOS PEDAGÓGICOS – R13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8">
            <w:r>
              <w:rPr>
                <w:rStyle w:val="IndexLink"/>
                <w:color w:val="000000"/>
                <w:lang w:val="en-US" w:eastAsia="en-US"/>
              </w:rPr>
              <w:t>F24. MONITORIZAÇÃO DO CURSO: TAXA DE SUCCESSO – R14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69">
            <w:r>
              <w:rPr>
                <w:rStyle w:val="IndexLink"/>
                <w:color w:val="000000"/>
                <w:lang w:val="en-US" w:eastAsia="en-US"/>
              </w:rPr>
              <w:t>F25. MONITORIZAÇÃO DO CURSO: TRABALHO DE PROJETO – R14</w:t>
              <w:tab/>
              <w:t>6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438483270">
            <w:r>
              <w:rPr>
                <w:rStyle w:val="IndexLink"/>
                <w:color w:val="000000"/>
                <w:lang w:val="en-US" w:eastAsia="en-US"/>
              </w:rPr>
              <w:t>F26. MONITORIZAÇÃO DO CURSO: AUTO-AVALIAÇÃO  – R14</w:t>
              <w:tab/>
              <w:t>6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38483271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F27. PLANO DE QUALIDADE – R15</w:t>
              <w:tab/>
              <w:t>65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Estilo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</w:rPr>
      </w:pPr>
      <w:bookmarkStart w:id="0" w:name="__RefHeading___Toc438483214"/>
      <w:bookmarkEnd w:id="0"/>
      <w:r>
        <w:rPr>
          <w:rFonts w:cs="Calibri" w:ascii="Calibri" w:hAnsi="Calibri"/>
          <w:b w:val="false"/>
        </w:rPr>
        <w:t>INTRODUÇÃO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alibri" w:hAnsi="Calibri"/>
          <w:color w:val="000000"/>
          <w:sz w:val="22"/>
          <w:szCs w:val="22"/>
        </w:rPr>
        <w:t>ENAEE (European Network for Engineering Accreditation) foi fundada em 8 de Fevereiro de 2006, no final do primeiro projeto EUR-ACE, por 14 associações europeias na área da educação em engenharia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alibri" w:hAnsi="Calibri"/>
          <w:color w:val="000000"/>
          <w:sz w:val="22"/>
          <w:szCs w:val="22"/>
        </w:rPr>
        <w:t>Os membros do ENAEE são agências e organizações profissionais com interesse na educação e na formação de profissionais de engenharia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ENAEE é o organismo europeu responsável pela concessão da autorização às agências/entidades para atribuição do selo EUR-ACE aos primeiros e segundos ciclos de cursos de engenharia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ind w:right="-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ENAEE surgiu na sequência do ESOEPE (European Standing Observatory for the Engineering Profession and Education) que foi criado em 9 Setembro de 2000 com o objetivo de</w:t>
      </w:r>
      <w:r>
        <w:rPr>
          <w:rFonts w:cs="Calibri" w:ascii="Calibri" w:hAnsi="Calibri"/>
          <w:color w:val="000000"/>
        </w:rPr>
        <w:t>: Gerar confiança nos sistemas de acreditação de cursos de engenharia na Europa; Promover o intercâmbio de informações; Promover acordos voluntários na acreditação de programas de formação e reconhecimento mútuo de qualificações em Engenharia; Desenvolvimento de exigências dos níveis de competência dos engenheiros diplomados.</w:t>
      </w:r>
    </w:p>
    <w:p>
      <w:pPr>
        <w:pStyle w:val="Normal"/>
        <w:ind w:right="-49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m 2004 o ESOEPE submeteu à Comissão Europeia o projeto EUR-ACE (2004-2006), que concebe um Sistema de acreditação de cursos de Engenharia de primeiro e segundo ciclos (incluindo programas que integram os dois ciclos) no qual as agências de acreditação “nacionais” continuam a atribuir os seus certificados acrescentando o selo EUR-AC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orientações a serem respeitadas pelas agências foram divulgadas assim como a proposta de organização para pôr em marcha o sistema de acreditação. </w:t>
      </w:r>
    </w:p>
    <w:p>
      <w:pPr>
        <w:pStyle w:val="Normal"/>
        <w:ind w:right="-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projeto EUR-ACE ficou concluído em 31 de Março de 2006 com a apresentação dos documentos de conclusão à Comissão Europeia e divulgada em eventos públicos. Na ocasião o EUR-ACE foi incluído na lista dos seis patrocinadores da “selo Europeu da </w:t>
      </w:r>
      <w:r>
        <w:rPr>
          <w:rFonts w:cs="Calibri" w:ascii="Calibri" w:hAnsi="Calibri"/>
          <w:color w:val="000000"/>
        </w:rPr>
        <w:t>qualidade no</w:t>
      </w:r>
      <w:r>
        <w:rPr>
          <w:rFonts w:cs="Calibri" w:ascii="Calibri" w:hAnsi="Calibri"/>
          <w:color w:val="000000"/>
          <w:sz w:val="22"/>
          <w:szCs w:val="22"/>
        </w:rPr>
        <w:t xml:space="preserve"> ensino superior”.</w:t>
      </w:r>
    </w:p>
    <w:p>
      <w:pPr>
        <w:pStyle w:val="Normal"/>
        <w:ind w:right="-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tretanto, para contribuir para a eficácia da implementação das orientações do EUR-ACE, em Outubro de 2005 o ESOEPE decidiu transformar-se numa Associação Internacional Sem Fins Lucrativos denominada ENAEE (European Network for Accreditation of Engineering Education) formalmente criada a 8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Fevereiro de 2006 em Bruxelas.</w:t>
      </w:r>
    </w:p>
    <w:p>
      <w:pPr>
        <w:pStyle w:val="Normal"/>
        <w:ind w:right="-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alibri" w:hAnsi="Calibri"/>
          <w:color w:val="000000"/>
          <w:sz w:val="22"/>
          <w:szCs w:val="22"/>
        </w:rPr>
        <w:t xml:space="preserve">A primeira </w:t>
      </w:r>
      <w:r>
        <w:rPr>
          <w:rFonts w:cs="Courier New" w:ascii="Calibri" w:hAnsi="Calibri"/>
          <w:color w:val="000000"/>
        </w:rPr>
        <w:t>Assembleia</w:t>
      </w:r>
      <w:r>
        <w:rPr>
          <w:rFonts w:cs="Courier New" w:ascii="Calibri" w:hAnsi="Calibri"/>
          <w:color w:val="000000"/>
          <w:sz w:val="22"/>
          <w:szCs w:val="22"/>
        </w:rPr>
        <w:t xml:space="preserve"> Geral ENAEE ocorreu em 30 de março de 2006; desde então, </w:t>
      </w:r>
      <w:r>
        <w:rPr>
          <w:rFonts w:cs="Courier New" w:ascii="Calibri" w:hAnsi="Calibri"/>
          <w:color w:val="000000"/>
        </w:rPr>
        <w:t>Assembleias</w:t>
      </w:r>
      <w:r>
        <w:rPr>
          <w:rFonts w:cs="Courier New" w:ascii="Calibri" w:hAnsi="Calibri"/>
          <w:color w:val="000000"/>
          <w:sz w:val="22"/>
          <w:szCs w:val="22"/>
        </w:rPr>
        <w:t xml:space="preserve"> foram realizadas regularmente a cada ano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alibri" w:hAnsi="Calibri"/>
          <w:color w:val="000000"/>
          <w:sz w:val="22"/>
          <w:szCs w:val="22"/>
        </w:rPr>
        <w:t>A implementação do sistema EUR-ACE começou em 2007, com a concessão dos primeiros selos EUR-AC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Os membros fundadores da ESOEPE em setembro de 2000 foram: Reino Unido: CE (que passou EngC); França: CTI; Alemanha: ASII (agora ASIIN); Portugal: OE (Ordem dos Engenheiros); Itália: CoPI</w:t>
      </w:r>
      <w:r>
        <w:rPr>
          <w:rFonts w:cs="Courier New" w:ascii="Calibri" w:hAnsi="Calibri"/>
          <w:color w:val="000000"/>
        </w:rPr>
        <w:t xml:space="preserve">; EU: E4 (now TREE - </w:t>
      </w:r>
      <w:r>
        <w:rPr>
          <w:rFonts w:cs="Calibri" w:ascii="Calibri" w:hAnsi="Calibri"/>
          <w:color w:val="000000"/>
          <w:sz w:val="22"/>
          <w:szCs w:val="22"/>
        </w:rPr>
        <w:t>Teaching and Research Engineering in Europe</w:t>
      </w:r>
      <w:r>
        <w:rPr>
          <w:rFonts w:cs="Courier New" w:ascii="Calibri" w:hAnsi="Calibri"/>
          <w:color w:val="000000"/>
        </w:rPr>
        <w:t>) – já não é membro.</w:t>
      </w:r>
    </w:p>
    <w:p>
      <w:pPr>
        <w:pStyle w:val="Normal"/>
        <w:ind w:right="-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selo EUR-ACE distingue entre o “Bacharel EUR-ACE” (Bacharel de Engenharia Europeu Acreditado) e o “Mestre EUR-ACE” (Bacharel de Engenharia Europeu Acreditado) respetivamente quando o programa acreditado é do Primeiro ciclo ou do Segundo Ciclo.</w:t>
      </w:r>
    </w:p>
    <w:p>
      <w:pPr>
        <w:pStyle w:val="Normal"/>
        <w:ind w:right="-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1"/>
        <w:numPr>
          <w:ilvl w:val="0"/>
          <w:numId w:val="23"/>
        </w:numPr>
        <w:rPr/>
      </w:pPr>
      <w:bookmarkStart w:id="1" w:name="__RefHeading___Toc438483215"/>
      <w:bookmarkEnd w:id="1"/>
      <w:r>
        <w:rPr/>
        <w:t>LISTA DOS PRÉ-REQUISITOS E DOS QUESITOS</w:t>
      </w:r>
    </w:p>
    <w:tbl>
      <w:tblPr>
        <w:tblW w:w="5000" w:type="pct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03"/>
        <w:gridCol w:w="3061"/>
        <w:gridCol w:w="270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É-REQUISI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JECTIV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VIDÊNCI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-1- Legitimidade no funcionament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Cur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ovar a legitimidade de funcionamento do Curs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úncios em órgãos oficiais, decisões formalizadas, documentos autenticados e atas de reunião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-2- Organização do process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reciar a organização da informação submetida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ovar a existência de índice em todos os documentos; verificar se  toda a informação pedida foi fornecida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-3 – Qualificação conferida pelo Cur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aliar o grau obtido pelo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plomados que frequenta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69"/>
        <w:gridCol w:w="1934"/>
        <w:gridCol w:w="3061"/>
        <w:gridCol w:w="2706"/>
      </w:tblGrid>
      <w:tr>
        <w:trPr>
          <w:tblHeader w:val="true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QUISI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JECTIV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VIDÊNCIA</w:t>
            </w:r>
          </w:p>
        </w:tc>
      </w:tr>
      <w:tr>
        <w:trPr>
          <w:trHeight w:val="32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- Enquadramento do Curs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.1- Estratégia da Escola relativamente à formação na área do Curso / Necessidades educacionais das partes interessadas e nichos de mercado / Recursos Financeiro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1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o entendimento da Escola sobre as características da sua oferta no mercado de Cursos e a identificação de eventuais nichos de mercado a atingir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Verificar se a escola Identifica as necessidades educacionais consultando a indústria, organizações competentes do mercado de trabalho e outras partes interessadas, de forma a atingirem os objetivos do programa, em termos de perfil profissional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Verificar a Sustentabilidade e Recursos Financeiro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acterização da oferta feita pel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ola e sua integração no contexto geral de projetos de ensino concorrentes com o seu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ntificação das necessidades educacionais em termos de mercado de trabalho. Empregabilidade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- Evolução d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alterações ao funcionamento do curso no passado recente e identificar as tendências manifestadas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a das alterações ao funcionamento do Curso, novas designações e respetivas justificações.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- Cooperação com outras instituiçõe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ntificar as ligações da Escola nas áreas temáticas do Curso com Instituições nacionais e internacionais no âmbito científico, pedagógico e profissional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a e conteúdo de protocolos, parcerias e colaboração com entidades externas assim como efeito dessas ligações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- Funcionamento do Curso / Ensino e Processo de Aprendizage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- Competências específicas e requisitos mínimo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ificar se os objetivos do programa foram definidos em termos de perfis profissionais dos diplomados.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ntificar as competências voltadas para o Exercício profissional e verificar a sua coerência com os objetivos do Curso. Verificação da satisfação das exigências mínima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a dos objetivos dos programa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acterização fundamentada das competências específicas conferidas pelo Curso e sua justificação através do Plano de Curso. Evidência detalhada da satisfação dos requisitos mínimos estabelecido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- Estrutura curricular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 programa pedagógico / Planeamento e Gestão do Processo de aprendizagem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se a sequência e o conteúdo dos temas tratados permite assegurar uma linha condutora de transmissão do conhecimento sem repetições nem lacuna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se os outcomes de cada módulo do programa constituem os outcomes expectáveis do programa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se o processo de aprendizagem foi planeado de modo a permitir que os alunos atinjam os outcomes expectáveis do programa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como o planeamento do processo de aprendizagem é gerido pela escola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dros que evidenciem a estrutura curricular e a articulação dos temas; atas das reuniões de coordenação do Curso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acterísticas das unidades curriculares (ECTS, learning outcomes, pré-requisitos, material didático, avaliação da aprendizagem dos aluno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endário das atividades didáticas e exames. Documentação usada para controlo do processo de aprendizagem e avaliação dos aluno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- Caracterização do conteúdo de atividades académica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ntificar a formação obtida com a frequência das disciplinas e de todas as outras atividades académicas desenvolvidas no Curso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onstração da coerência entre os objetivos pedagógicos, a apresentação aos alunos dos temas tratados e os exames realizados Enunciado de exames e caracterização dos trabalhos de projeto e laboratoriais.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- Resultado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ectáveis (Outcomes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7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dentificar os resultados do ensino ministrado e verificar se o ensino ministrado teve efetivos resultados na formação do aluno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se os outcomes do curso são consistentes com os definidos para um curso com o selo EURACE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agem dos outcomes do curso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jetos e resolução de problemas reais, dinâmica de grupo, jogos com modelos calibrados, provas de persistência, trabalhos de campo, ação em ambiente hostil, estudo de casos, comunicação oral e escrita em português e línguas estrangeira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 Docênc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- Adequação da docênci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8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a adequação da formação dos docentes, a sua experiência na atividade de Engenharia, a sua estabilidade ao serviço da Escola e a sua permanência nas instalaçõe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acterização da formação dos docentes na área que ensinam, mapas com a antiguidade dos docentes na Escola e levantamento da sua qualificação profissional.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- Envolviment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 docentes na orientação do Curs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se a Escola atende às ansiedades, preocupações e necessidades dos docentes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dos credíveis sobre a presença de docentes na Escola; evidência sobre os efeitos dos inquéritos aos docentes, relatórios síntese das informações internas, relatórios de atividade, atas com decisões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 Alun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- Admissão, acompanhamento e avaliação dos aluno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1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se existe coerência entre aquilo que se pretende ensinar, a exigência que é feita  aos alunos e a capacidade dos mesmos atingirem os objetivos pretendido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acterização dos alunos que ingressam no Curso, lista de sucesso escolar por disciplina, dados sobre atividades complementares à sua formação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- Avaliação do Curso por alunos, recém-formados e empregadores / Parcerias para períodos de estágio e mobilidade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1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se a Escola atende às expectativas dos alunos e se preocupa com o seu desempenho profissional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a existência de parcerias que permitam períodos de estágio fora da Escola e períodos de mobilidade internacional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clusões sobre o resultado dos Inquéritos e provas documentais das decisões tomadas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sta de parcerias que permitam períodos de estágio fora da Escola e períodos de mobilidade internacional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- Instalações e Recursos Pedagógic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- Adequação das instalaçõe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1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a funcionalidade, capacidade e qualidade das instalaçõ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ó comprovada na visita à Escola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- Meios pedagógicos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1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ovar a existência de equipamentos e outros meios e ferramentas de trabalho disponíveis para os alunos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ó comprovada na visita à Escol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- Gestão da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lida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- Monitorização do Curs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14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a fundamentação de uma estratégia de melhoria no funcionamento do Curso e de registos sobre as orientações que suportam essa mesma estratégia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dos, rácios, atas, informações, instruções, procedimentos que suportem a estratégia de melhoria da qualidade.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- Ações Corretivas e plano para melhoria da qualidade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REQUISITO 1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 se os processos de avaliação de outras entidades (caso existam) têm algum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feito na melhoria do ensi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latórios síntese de informações dos docentes, relatórios de atividade, atas, informações, instruções, procedimentos e plano de melhoria da qualidade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Estilo1"/>
        <w:numPr>
          <w:ilvl w:val="0"/>
          <w:numId w:val="23"/>
        </w:numPr>
        <w:rPr>
          <w:rFonts w:ascii="Calibri" w:hAnsi="Calibri" w:cs="Calibri"/>
          <w:szCs w:val="28"/>
        </w:rPr>
      </w:pPr>
      <w:bookmarkStart w:id="2" w:name="__RefHeading___Toc438483216"/>
      <w:bookmarkEnd w:id="2"/>
      <w:r>
        <w:rPr>
          <w:rFonts w:cs="Calibri" w:ascii="Calibri" w:hAnsi="Calibri"/>
        </w:rPr>
        <w:t>L</w:t>
      </w:r>
      <w:r>
        <w:rPr>
          <w:rFonts w:cs="Calibri" w:ascii="Calibri" w:hAnsi="Calibri"/>
          <w:szCs w:val="28"/>
        </w:rPr>
        <w:t>ISTA DE CRITÉRIOS E INFORMAÇÕES PRETENDIDAS PARA AVALIAÇÃO DE CURSOS</w:t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3" w:name="__RefHeading___Toc438483217"/>
      <w:r>
        <w:rPr>
          <w:rFonts w:cs="Calibri" w:ascii="Calibri" w:hAnsi="Calibri"/>
        </w:rPr>
        <w:t>PRÉ-REQUISITOS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spacing w:lineRule="exact" w:line="300" w:before="480" w:after="12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 xml:space="preserve">PR 1 – LEGITIMIDADE DO FUNCIONAMENTO DO CURSO </w:t>
      </w:r>
    </w:p>
    <w:p>
      <w:pPr>
        <w:pStyle w:val="Normal"/>
        <w:tabs>
          <w:tab w:val="clear" w:pos="709"/>
          <w:tab w:val="left" w:pos="120" w:leader="none"/>
          <w:tab w:val="left" w:pos="1080" w:leader="none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TextBody"/>
        <w:tabs>
          <w:tab w:val="clear" w:pos="709"/>
          <w:tab w:val="left" w:pos="9120" w:leader="none"/>
        </w:tabs>
        <w:ind w:right="-136" w:hanging="0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  <w:t xml:space="preserve">A prova da regularização da situação deve fazer parte da documentação entregue com o processo de candidatura. Assim, deve ser fornecida </w:t>
      </w:r>
    </w:p>
    <w:p>
      <w:pPr>
        <w:pStyle w:val="TextBody"/>
        <w:tabs>
          <w:tab w:val="clear" w:pos="709"/>
          <w:tab w:val="left" w:pos="9120" w:leader="none"/>
        </w:tabs>
        <w:ind w:right="-136" w:hanging="0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Informação detalhada referente à legitimidade de funcionamento do Curso de acordo com os regulamentos internos ou externos à instituição académica, órgãos ministeriais de tutela e legislação em vigor relativamente ao projecto pedagógico submetido;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Apresentação de protocolos referentes à prestação de serviços de outras escolas (caso da situação actual das instituições militares) no sentido de caracterizar o tipo de serviço prestado e as responsabilidades assumidas.  </w:t>
      </w:r>
    </w:p>
    <w:p>
      <w:pPr>
        <w:pStyle w:val="Normal"/>
        <w:suppressAutoHyphens w:val="true"/>
        <w:spacing w:lineRule="exact" w:line="300" w:before="480" w:after="12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PR 2 – ORGANIZAÇÃO DO PROCESSO</w:t>
      </w:r>
    </w:p>
    <w:p>
      <w:pPr>
        <w:pStyle w:val="TextBody"/>
        <w:tabs>
          <w:tab w:val="clear" w:pos="709"/>
          <w:tab w:val="left" w:pos="9120" w:leader="none"/>
        </w:tabs>
        <w:ind w:right="-136" w:hanging="0"/>
        <w:rPr>
          <w:rFonts w:ascii="Calibri" w:hAnsi="Calibri" w:cs="Calibri"/>
          <w:b/>
          <w:b/>
          <w:bCs/>
          <w:smallCaps/>
          <w:color w:val="000000"/>
          <w:szCs w:val="20"/>
          <w:lang w:eastAsia="ar-SA"/>
        </w:rPr>
      </w:pPr>
      <w:r>
        <w:rPr>
          <w:rFonts w:cs="Calibri" w:ascii="Calibri" w:hAnsi="Calibri"/>
          <w:b/>
          <w:bCs/>
          <w:smallCaps/>
          <w:color w:val="00000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9120" w:leader="none"/>
        </w:tabs>
        <w:ind w:left="0" w:right="-136" w:hanging="0"/>
        <w:rPr/>
      </w:pPr>
      <w:r>
        <w:rPr>
          <w:rFonts w:cs="Calibri" w:ascii="Calibri" w:hAnsi="Calibri"/>
          <w:b/>
          <w:i/>
          <w:color w:val="000000"/>
        </w:rPr>
        <w:t>O processo deve estar completo, organizado para fácil leitura e com índice, enumerando a informação entregue e identificando as páginas electrónicas onde eventualmente poderão ser obtidos elementos complementares. Para este objectivo deve ser observado o seguinte: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. </w:t>
      </w:r>
    </w:p>
    <w:p>
      <w:pPr>
        <w:pStyle w:val="TextBodyIndent"/>
        <w:tabs>
          <w:tab w:val="clear" w:pos="709"/>
          <w:tab w:val="left" w:pos="720" w:leader="none"/>
          <w:tab w:val="left" w:pos="9120" w:leader="none"/>
        </w:tabs>
        <w:spacing w:before="0" w:after="120"/>
        <w:ind w:left="0" w:right="-136" w:hanging="0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Correcta organização da documentação a submeter com origem claramente identificada, a ser enviada à Ordem dos Engenheiros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dentificação do responsável pela elaboração dos documentos submetidos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Referência a todos os documentos que fazem parte do processo em ofício que acompanha o processo. Existência de índice em todos os documentos apresentados.</w:t>
      </w:r>
    </w:p>
    <w:p>
      <w:pPr>
        <w:pStyle w:val="Normal"/>
        <w:suppressAutoHyphens w:val="true"/>
        <w:spacing w:lineRule="exact" w:line="300" w:before="480" w:after="12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PR 3 – QUALIFICAÇÃO CONFERIDA PELO CURSO</w:t>
      </w:r>
    </w:p>
    <w:p>
      <w:pPr>
        <w:pStyle w:val="Normal"/>
        <w:tabs>
          <w:tab w:val="clear" w:pos="709"/>
          <w:tab w:val="left" w:pos="0" w:leader="none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i/>
          <w:i/>
          <w:color w:val="000000"/>
        </w:rPr>
      </w:pPr>
      <w:r>
        <w:rPr>
          <w:rFonts w:cs="Times New Roman" w:ascii="Calibri" w:hAnsi="Calibri"/>
          <w:b/>
          <w:i/>
          <w:color w:val="000000"/>
        </w:rPr>
        <w:t xml:space="preserve">A graduação deve corresponder a um valor acrescentado através do reconhecimento de competências. Com este objectivo devem ser fornecidos:  </w:t>
      </w:r>
    </w:p>
    <w:p>
      <w:pPr>
        <w:pStyle w:val="Normal"/>
        <w:tabs>
          <w:tab w:val="clear" w:pos="709"/>
          <w:tab w:val="left" w:pos="0" w:leader="none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i/>
          <w:i/>
          <w:color w:val="000000"/>
        </w:rPr>
      </w:pPr>
      <w:r>
        <w:rPr>
          <w:rFonts w:cs="Times New Roman" w:ascii="Calibri" w:hAnsi="Calibri"/>
          <w:b/>
          <w:i/>
          <w:color w:val="000000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efinição da qualificação conferida pelo curso.</w:t>
      </w:r>
      <w:r>
        <w:br w:type="page"/>
      </w:r>
    </w:p>
    <w:p>
      <w:pPr>
        <w:pStyle w:val="Estilo2"/>
        <w:numPr>
          <w:ilvl w:val="1"/>
          <w:numId w:val="23"/>
        </w:numPr>
        <w:rPr/>
      </w:pPr>
      <w:bookmarkStart w:id="4" w:name="__RefHeading___Toc438483218"/>
      <w:bookmarkEnd w:id="4"/>
      <w:r>
        <w:rPr>
          <w:rFonts w:cs="Calibri" w:ascii="Calibri" w:hAnsi="Calibri"/>
        </w:rPr>
        <w:t>REQUISITOS</w:t>
      </w:r>
    </w:p>
    <w:p>
      <w:pPr>
        <w:pStyle w:val="Estilo3"/>
        <w:numPr>
          <w:ilvl w:val="2"/>
          <w:numId w:val="23"/>
        </w:numPr>
        <w:rPr>
          <w:rFonts w:ascii="Calibri" w:hAnsi="Calibri" w:cs="Calibri"/>
          <w:lang w:val="pt-PT"/>
        </w:rPr>
      </w:pPr>
      <w:bookmarkStart w:id="5" w:name="__RefHeading___Toc438483219"/>
      <w:bookmarkEnd w:id="5"/>
      <w:r>
        <w:rPr>
          <w:rFonts w:cs="Calibri" w:ascii="Calibri" w:hAnsi="Calibri"/>
          <w:lang w:val="pt-PT"/>
        </w:rPr>
        <w:t>ENQUADRAMENTO DO CURSO (R1, R2, R3)</w:t>
      </w:r>
    </w:p>
    <w:p>
      <w:pPr>
        <w:pStyle w:val="Normal"/>
        <w:suppressAutoHyphens w:val="true"/>
        <w:spacing w:lineRule="exact" w:line="300" w:before="480" w:after="12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 xml:space="preserve">REQUISITO 1 – ESTRATÉGIA DA ESCOLA / </w:t>
      </w:r>
      <w:r>
        <w:rPr>
          <w:rFonts w:cs="Calibri" w:ascii="Calibri" w:hAnsi="Calibri"/>
          <w:b/>
          <w:color w:val="000000"/>
          <w:szCs w:val="24"/>
        </w:rPr>
        <w:t>NECESSIDADES EDUCACIONAIS DAS PARTES INTERESSADAS E NICHOS DE MERCADO / RECURSOS FINANCEIROS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Cs w:val="24"/>
          <w:lang w:eastAsia="ar-SA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A existência de um Curso de Engenharia tem de ser sustentada sob os aspectos financeiros, de interesse profissional e de satisfação de necessidades sociais. As razões da sustentabilidade do Curso devem ser claramente expressas e documentadas com base em informações objectivas e credíveis. Com este objectivo devem ser fornecidos: 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Auto avaliação da Escola dos pontos fortes e fracos no contexto das ofertas equivalentes ou concorrentes disponíveis no mercado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Identificação dos objectivos do curso comparando-o de outros congéneres com base nas competências supostamente adquiridas pelos diplomados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nálise da perspectiva do mercado da instituição de ensino mencionando as oportunidades que aproveita e as ameaças que enfrenta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Identificação das necessidades educacionais perante o mercado de trabalho e das partes interessadas. Níveis de empregabilidade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ustentabilidade da Escola no aspecto financeiro, pedagógico e institucional.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2 – EVOLUÇÃO DO CURSO</w:t>
      </w:r>
    </w:p>
    <w:p>
      <w:pPr>
        <w:pStyle w:val="TextBody"/>
        <w:tabs>
          <w:tab w:val="clear" w:pos="709"/>
          <w:tab w:val="left" w:pos="9120" w:leader="none"/>
        </w:tabs>
        <w:ind w:right="-136" w:hanging="0"/>
        <w:rPr>
          <w:rFonts w:ascii="Calibri" w:hAnsi="Calibri" w:cs="Calibri"/>
          <w:b/>
          <w:b/>
          <w:bCs/>
          <w:smallCaps/>
          <w:color w:val="000000"/>
          <w:szCs w:val="20"/>
          <w:lang w:eastAsia="ar-SA"/>
        </w:rPr>
      </w:pPr>
      <w:r>
        <w:rPr>
          <w:rFonts w:cs="Calibri" w:ascii="Calibri" w:hAnsi="Calibri"/>
          <w:b/>
          <w:bCs/>
          <w:smallCaps/>
          <w:color w:val="000000"/>
          <w:szCs w:val="20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A reestruturação de um Curso de Engenharia deve ir ao encontro de uma necessidade previamente diagnosticada; esse diagnóstico, porém, tem de ser bem suportado. Com este objectivo devem ser fornecidos:</w:t>
      </w:r>
    </w:p>
    <w:p>
      <w:pPr>
        <w:pStyle w:val="Normal"/>
        <w:tabs>
          <w:tab w:val="clear" w:pos="709"/>
          <w:tab w:val="left" w:pos="9120" w:leader="none"/>
        </w:tabs>
        <w:ind w:left="720" w:right="-136" w:hanging="72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Descrição da evolução do curso nos últimos 5 anos caracterizando as reestruturações, mudanças de designação e sua justificação explicitando a data em entraram em vigor e o retorno obtido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no em que previsivelmente saem ou saíram os primeiros diplomados abrangidos pela última reestruturação.</w:t>
      </w:r>
      <w:r>
        <w:br w:type="page"/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3 – COOPERAÇÃO COM OUTRAS INSTITUIÇÕES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Cs w:val="24"/>
          <w:lang w:eastAsia="ar-SA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A lista de parcerias com outras instituições nacionais ou estrangeiras constitui uma das formas objectivas de aferir o prestígio da instituição avaliada pelo que se torna importante fazer uma identificação detalhada dessas parcerias, seus objectivos, intervenientes e resultados já alcançados. Para satisfação deste quesito deve ser fornecido seguinte: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color w:val="000000"/>
        </w:rPr>
        <w:t xml:space="preserve">Lista das instituições com que a escola mantém ligações formais no âmbito do curso assim como  os acordos  de cooperação realizados ao abrigo desse intercâmbio seja ele técnico, científico ou puramente institucional. </w:t>
      </w:r>
      <w:r>
        <w:rPr>
          <w:rFonts w:cs="Calibri" w:ascii="Calibri" w:hAnsi="Calibri"/>
          <w:bCs/>
          <w:szCs w:val="24"/>
        </w:rPr>
        <w:t>Total de projectos relevantes; total de projectos relevantes liderados pela escola.</w:t>
      </w:r>
    </w:p>
    <w:p>
      <w:pPr>
        <w:pStyle w:val="Estilo3"/>
        <w:numPr>
          <w:ilvl w:val="2"/>
          <w:numId w:val="23"/>
        </w:numPr>
        <w:ind w:left="709" w:hanging="709"/>
        <w:rPr>
          <w:rFonts w:ascii="Calibri" w:hAnsi="Calibri" w:cs="Calibri"/>
          <w:lang w:val="pt-PT"/>
        </w:rPr>
      </w:pPr>
      <w:bookmarkStart w:id="6" w:name="__RefHeading___Toc438483220"/>
      <w:bookmarkEnd w:id="6"/>
      <w:r>
        <w:rPr>
          <w:rFonts w:cs="Calibri" w:ascii="Calibri" w:hAnsi="Calibri"/>
          <w:lang w:val="pt-PT"/>
        </w:rPr>
        <w:t>FUNCIONAMENTO DO CURSO / ENSINO E PROCESSO DE APRENDIZAGEM (R4, R5, R6, R7)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4 – REQUISITOS MÍNIMOS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Cs w:val="24"/>
          <w:lang w:eastAsia="ar-SA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A definição de âmbitos específicos mínimos exigíveis à formação numa determinada especialidade é essencial para a concepção do curso por parte da Escola.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>É importante que os objetivos do programa sejam definidos em termos de perfis profissionais dos diplomados.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este sentido deve ser fornecido:</w:t>
      </w:r>
    </w:p>
    <w:p>
      <w:pPr>
        <w:pStyle w:val="Normal"/>
        <w:ind w:left="720" w:right="-136" w:hanging="720"/>
        <w:rPr>
          <w:rFonts w:ascii="Calibri" w:hAnsi="Calibri" w:cs="Calibri"/>
          <w:b/>
          <w:b/>
          <w:bCs/>
          <w:i/>
          <w:i/>
          <w:iCs/>
          <w:color w:val="000000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lang w:eastAsia="en-US"/>
        </w:rPr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Justificação da satisfação dos requisitos mínimos exigidos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Listagem dos objetivos do curso.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5  – ESTRUTURA CURRICULAR E PROGRAMA PEDAGÓGICO / PLANEAMENTO E GESTÃO DO PROCESSO DE APRENDIZAGEM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Cs/>
          <w:smallCaps/>
          <w:color w:val="000000"/>
          <w:szCs w:val="24"/>
          <w:lang w:eastAsia="ar-SA"/>
        </w:rPr>
      </w:pPr>
      <w:r>
        <w:rPr>
          <w:rFonts w:cs="Calibri" w:ascii="Calibri" w:hAnsi="Calibri"/>
          <w:b/>
          <w:bCs/>
          <w:i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A estrutura curricular deve traduzir a articulação coerente das unidades curriculares numa sequência pedagogicamente correcta e subordinada às competências específicas definidas para o Curso num processo pedagógico estruturado.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O processo de aprendizagem deve ser planeado de modo a que os estudantes atinjam os resultados expectáveis (outcomes) no tempo previsto.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Para avaliação deste requisito o dossier deve incluir: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Identificação das unidades curriculares (ECTS, resultados expectáveis (outcomes), pré-requisitos, material didático, tipo de avaliação da aprendizagem).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Apresentação da estrutura curricular com base no encadeamento progressivo de matérias, estabelecendo a ligação entre as leis e princípios fundamentais e as suas aplicações à solução de problemas de Engenharia, evidenciando uma aproximação a um dos Colégios da Ordem dos Engenheiros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Identificação do trabalho experimental realizado em oficinas e laboratórios, apresentação dos problemas integradores e de síntese tratados em unidades curriculares de concepção e de projecto, reconhecimento de situações reais em trabalhos de campo, seminários, estágios, e uma introdução à investigação aplicada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Registos das visitas de estudo realizadas organização de seminários com a participação de entidades externas cujo papel na formação a fim de dar conhecimento do mundo exterior a Escola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O plano anual de visitas de estudo, o seu grau de publicitação e acompanhamento e o seu efeito na classificação dos alunos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alendário das atividades didáticas e exames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Existência de precedências e prescrições. 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 xml:space="preserve">REQUISITO 6 – OBJECTIVOS E ACTIVIDADES PEDAGÓGICOS </w:t>
      </w:r>
    </w:p>
    <w:p>
      <w:pPr>
        <w:pStyle w:val="TextBodyIndent"/>
        <w:tabs>
          <w:tab w:val="clear" w:pos="709"/>
          <w:tab w:val="left" w:pos="9120" w:leader="none"/>
        </w:tabs>
        <w:ind w:left="0" w:right="-136" w:hanging="0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s actividades pedagógicas devem ser caracterizadas a partir dos objectivos pedagógicos onde o valor acrescentado supostamente adquirido após a sua frequência deve ser compatível com os temas tratados, a pedagogia empregue e a avaliação realizada. O enriquecimento curricular através de processos pedagógicos inovadores deverá ser evidenciados perante a Comissão de Avaliação com a preocupação de transmitir os seus resultados. Com este objectivo a informação prestada deve enfatizar e permitir avaliar: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Objectivos pedagógicos: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993" w:leader="none"/>
          <w:tab w:val="left" w:pos="9120" w:leader="none"/>
        </w:tabs>
        <w:spacing w:before="0" w:after="120"/>
        <w:ind w:left="993" w:right="-136" w:hanging="568"/>
        <w:rPr/>
      </w:pPr>
      <w:r>
        <w:rPr>
          <w:rFonts w:cs="Times New Roman" w:ascii="Calibri" w:hAnsi="Calibri"/>
          <w:color w:val="000000"/>
        </w:rPr>
        <w:t>Nas unidades curriculares integradoras de conhecimentos - a capacidade de conceber, dimensionar ou optimizar aspectos técnicos e económicos e propor soluções;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993" w:leader="none"/>
          <w:tab w:val="left" w:pos="9120" w:leader="none"/>
        </w:tabs>
        <w:spacing w:before="0" w:after="120"/>
        <w:ind w:left="993" w:right="-136" w:hanging="568"/>
        <w:rPr/>
      </w:pPr>
      <w:r>
        <w:rPr>
          <w:rFonts w:cs="Times New Roman" w:ascii="Calibri" w:hAnsi="Calibri"/>
          <w:color w:val="000000"/>
        </w:rPr>
        <w:t xml:space="preserve">Nas unidades curriculares de índole aplicada - a capacidade de realizar ensaios, interpretar os resultados obtidos e tirar conclusões finais sobre a qualidade, exequibilidade ou interesse técnico-económico das situações propostas; </w:t>
      </w:r>
    </w:p>
    <w:p>
      <w:pPr>
        <w:pStyle w:val="TextBodyIndent"/>
        <w:numPr>
          <w:ilvl w:val="1"/>
          <w:numId w:val="25"/>
        </w:numPr>
        <w:tabs>
          <w:tab w:val="clear" w:pos="709"/>
          <w:tab w:val="left" w:pos="993" w:leader="none"/>
          <w:tab w:val="left" w:pos="9120" w:leader="none"/>
        </w:tabs>
        <w:spacing w:before="0" w:after="120"/>
        <w:ind w:left="993" w:right="-136" w:hanging="568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Em geral - a capacidade de desenvolver competências para diagnosticar, optimizar e propor soluções inovadoras embora compatíveis com as exigências sociais e ambientais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Competências de comunicação. 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omportamentos de liderança nos trabalhos de grupo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Critérios de selecção dos temas nos seminários e conferências e avaliação dos relatórios consequentes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Ferramentas informáticas utilizadas. 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Estímulo para a utilização de línguas estrangeiras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Trabalhos práticos de laboratório.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Estímulo das capacidades dos alunos para gerir situações que exijam perseverança. 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Adequação da avaliação em função dos objectivos pedagógicos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7 – RESULTADOS EXPECTÁVEIS (OUTCOMES)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Verificar se os resultados expectáveis (outcomes) apresentados na secção 4, são satisfeitos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Verificar se os resultados expectáveis (outcomes) são consistentes com os objetivos do curso estabelecidos.</w:t>
      </w:r>
    </w:p>
    <w:p>
      <w:pPr>
        <w:pStyle w:val="TextBodyIndent"/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Estilo3"/>
        <w:numPr>
          <w:ilvl w:val="2"/>
          <w:numId w:val="23"/>
        </w:numPr>
        <w:rPr>
          <w:rFonts w:ascii="Calibri" w:hAnsi="Calibri" w:cs="Calibri"/>
        </w:rPr>
      </w:pPr>
      <w:bookmarkStart w:id="7" w:name="__RefHeading___Toc438483221"/>
      <w:bookmarkEnd w:id="7"/>
      <w:r>
        <w:rPr>
          <w:rFonts w:cs="Calibri" w:ascii="Calibri" w:hAnsi="Calibri"/>
        </w:rPr>
        <w:t>DOCÊNCIA (R8, R9)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QUESITO 8 – ADEQUAÇÃO DA DOCÊNCIA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 caracterização da formação de cada docente na área que lecciona são fundamentais para apreciação das condições em que o ensino se processa. Para este requisito o dossier deve apresentar: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Identificação do nível e tipo de actividade de investigação dos docentes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Identificação dos docentes com experiência e actividade profissional nas áreas da Engenharia em que leccionam fora da instituição académica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Identificação dos Docentes que ocupam lugares relevantes em empresas e instituições não académicas ligadas à actividade de Engenharia e quais os que prestam serviço noutras Escolas ou instituições de formação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Avaliação da adequação da reciclagem dos docentes tanto na área científica em que ensinam como na área pedagógica e de avaliação de estudantes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efinição da carga lectiva dos docentes assim como a disponibilidade para dar apoio aos alunos e participar na vida académica e cooperar com os alunos na organização de visitas, seminários e outros eventos técnicos e culturais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Registo da rotatividade dos docentes na instituição assim como o tempo de presença física nas instalações da escola para permitir a avaliação da estabilidade e assiduidade dos docentes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Identificação do número de docentes inscritos na Ordem dos Engenheiros. 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9 – ENVOLVIMENTO DOS DOCENTES NA ORIENTAÇÃO DO CURSO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Deve haver uma evidência clara dos efeitos das opiniões manifestadas pelos docentes, documentada com propostas, actas, decisões, acções e indicadores. Devem existir rotinas para auscultação das opiniões e propostas dos docentes. Com este objectivo o dossier deve evidenciar a influência dos docentes no: 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Levantamento das capacidades e preparação dos candidatos ao curso, diagnóstico das principais insuficiências desses candidatos e sugestões de medidas compensatórias e das dificuldades que foram detectadas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Levantamento da qualidade e funcionalidade das instalações e da respectiva adequação ao ensin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oordenação dos agentes que participam na actividade académica evidenciada em actas com conclusões mostrando as principais dificuldades identificadas pelos docentes.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i/>
          <w:i/>
          <w:color w:val="000000"/>
        </w:rPr>
      </w:pPr>
      <w:r>
        <w:rPr>
          <w:rFonts w:cs="Times New Roman" w:ascii="Calibri" w:hAnsi="Calibri"/>
          <w:b/>
          <w:i/>
          <w:color w:val="000000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/>
      </w:pPr>
      <w:r>
        <w:rPr>
          <w:rFonts w:cs="Times New Roman" w:ascii="Calibri" w:hAnsi="Calibri"/>
          <w:b/>
          <w:i/>
          <w:color w:val="000000"/>
        </w:rPr>
        <w:t xml:space="preserve">Complementarmente deve ser fornecida informação evidenciando:  </w:t>
      </w:r>
    </w:p>
    <w:p>
      <w:pPr>
        <w:pStyle w:val="Normal"/>
        <w:tabs>
          <w:tab w:val="clear" w:pos="709"/>
          <w:tab w:val="left" w:pos="9120" w:leader="none"/>
        </w:tabs>
        <w:ind w:left="720" w:right="-136" w:hanging="720"/>
        <w:jc w:val="both"/>
        <w:rPr>
          <w:rFonts w:ascii="Calibri" w:hAnsi="Calibri" w:cs="Times New Roman"/>
          <w:b/>
          <w:b/>
          <w:i/>
          <w:i/>
          <w:color w:val="000000"/>
        </w:rPr>
      </w:pPr>
      <w:r>
        <w:rPr>
          <w:rFonts w:cs="Times New Roman" w:ascii="Calibri" w:hAnsi="Calibri"/>
          <w:b/>
          <w:i/>
          <w:color w:val="000000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Existência de inquéritos sujeitos a uma análise periódica por parte da cúpula da instituição para definir um conjunto de acções hierarquizadas por prioridades para resolver as necessidades detectadas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Outros aspectos que afectam a motivação dos docentes (tais como o sistema de remuneração, as oportunidades de progressão na carreira docente, as instalações que utilizam e o apoio técnico e administrativo de que dispõem) devem ser igualmente preocupações da cúpula da instituição.</w:t>
      </w:r>
    </w:p>
    <w:p>
      <w:pPr>
        <w:pStyle w:val="Estilo3"/>
        <w:numPr>
          <w:ilvl w:val="2"/>
          <w:numId w:val="23"/>
        </w:numPr>
        <w:rPr>
          <w:rFonts w:ascii="Calibri" w:hAnsi="Calibri" w:cs="Calibri"/>
        </w:rPr>
      </w:pPr>
      <w:bookmarkStart w:id="8" w:name="__RefHeading___Toc438483222"/>
      <w:bookmarkEnd w:id="8"/>
      <w:r>
        <w:rPr>
          <w:rFonts w:cs="Calibri" w:ascii="Calibri" w:hAnsi="Calibri"/>
        </w:rPr>
        <w:t>ALUNOS (R10, R11)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10 – ADMISSÃO, ACOMPANHAMENTO E AVALIAÇÃO DOS ALUNOS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s condições de entrada têm de estar de acordo com as exigências feitas aos alunos durante a frequência do curso. O insucesso escolar deve ser visto como um indicador de ineficácia do sistema de ensino. O aluno deve ser estimulado durante o curso a integrar-se na Escola, contactar com as realidades da engenharia estabelecendo ligação com pessoas, entidades e instalações que o possam motivar para o exercício profissional e completar a sua formação humanística. Este requisito deve ser tratado no dossier fornecendo informação em: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ondições de admissão à instituição nos últimos 5 anos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efinição dos conhecimentos que os estudantes necessitam para frequentar o curso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Definição das exigências de transferência de alunos de outras Escolas com indicação das transferências processadas nos últimos anos assim como os resultados dessas situações em termos de sucesso escolar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ivulgação do funcionamento, regras, procedimentos e o programa das actividades escolares através de folhetos e guias e no portal da Escola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Estímulo activo para a frequência de cursos de línguas estrangeiras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Promoção de estágios em períodos de férias e o intercâmbio de alunos com outras escolas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Avaliação periódica das expectativas dos alunos e sua análise pela instituição. 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Envolvimento dos alunos em actividades académicas, desportivas e culturais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valiação do desempenho geral dos alunos.</w:t>
      </w:r>
    </w:p>
    <w:p>
      <w:pPr>
        <w:pStyle w:val="Normal"/>
        <w:suppressAutoHyphens w:val="true"/>
        <w:spacing w:lineRule="exact" w:line="300" w:before="480" w:after="12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11 – AVALIAÇÃO DO CURSO POR ALUNOS, RECÉM DIPLOMADOS E EMPREGADORES /  PARCERIAS PARA PERÍODOS DE ESTÁGIOS E MOBILIDADE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Deve haver uma evidência clara dos efeitos que a análise dos inquéritos conduziu em cada ano, documentada com propostas, actas, decisões e acções concretas. </w:t>
      </w:r>
      <w:r>
        <w:rPr>
          <w:rFonts w:cs="Calibri" w:ascii="Calibri" w:hAnsi="Calibri"/>
          <w:i/>
          <w:iCs/>
          <w:color w:val="000000"/>
        </w:rPr>
        <w:t xml:space="preserve">Há, portanto, factores ligados à evolução da personalidade do diplomado assim aspectos ligados às oportunidades que são oferecidas ao candidato que não permitem extrapolar de uma forma directa a qualidade do ensino ministrado numa determinada Escola. Para satisfação deste requisito devem ser apresentadas evidências em: 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valiação pedagógica da docência pelos alunos e seus efeitos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Sistemas de controlo dos testes que salvaguardem a isenção das respostas dadas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Divulgação dos resultados das avaliações do desempenho pedagógico do sistema de ensino pelos alunos no sentido de influenciar positivamente o nível de ensino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Lista de parcerias para períodos de estágios e mobilidade internacional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Avaliação do curso pelos recém diplomados identificando os problemas mais significativos encontrados no desempenho profissional.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Processo institucional de recolha sistemática a opinião dos diplomados com maturidade profissional sobre as competências adquiridas na escola. 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Avaliação do desempenho profissional dos diplomados.</w:t>
      </w:r>
    </w:p>
    <w:p>
      <w:pPr>
        <w:pStyle w:val="Estilo3"/>
        <w:numPr>
          <w:ilvl w:val="2"/>
          <w:numId w:val="23"/>
        </w:numPr>
        <w:rPr>
          <w:rFonts w:ascii="Calibri" w:hAnsi="Calibri" w:cs="Calibri"/>
          <w:lang w:val="pt-PT"/>
        </w:rPr>
      </w:pPr>
      <w:bookmarkStart w:id="9" w:name="__RefHeading___Toc438483223"/>
      <w:bookmarkEnd w:id="9"/>
      <w:r>
        <w:rPr>
          <w:rFonts w:cs="Calibri" w:ascii="Calibri" w:hAnsi="Calibri"/>
          <w:lang w:val="pt-PT"/>
        </w:rPr>
        <w:t>INSTALAÇÕES E RECURSOS PEDAGÓGICOS (R12, R13)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12 – ADEQUAÇÃO DAS INSTALAÇÕES</w:t>
      </w:r>
    </w:p>
    <w:p>
      <w:pPr>
        <w:pStyle w:val="Corpodetexto2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 w:val="false"/>
          <w:iCs/>
          <w:smallCaps/>
          <w:color w:val="000000"/>
          <w:szCs w:val="24"/>
          <w:lang w:eastAsia="ar-SA"/>
        </w:rPr>
      </w:pPr>
      <w:r>
        <w:rPr>
          <w:rFonts w:cs="Calibri" w:ascii="Calibri" w:hAnsi="Calibri"/>
          <w:b/>
          <w:bCs w:val="false"/>
          <w:iCs/>
          <w:smallCaps/>
          <w:color w:val="000000"/>
          <w:szCs w:val="24"/>
          <w:lang w:eastAsia="ar-SA"/>
        </w:rPr>
      </w:r>
    </w:p>
    <w:p>
      <w:pPr>
        <w:pStyle w:val="Corpodetexto2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s instalações escolares devem possuir um grau de conforto e funcionalidade adequado á sua utilização. Para satisfação deste requisito devem ser apresentadas evidências em:</w:t>
      </w:r>
    </w:p>
    <w:p>
      <w:pPr>
        <w:pStyle w:val="Corpodetexto2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Qualidade das instalações e sua adequação à função.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Conservação das instalações e seu estado de utilização.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Adequação da quantidade de salas de aula, laboratórios e anfiteatros em função da população escolar que os frequenta.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13 – CONDIÇÕES PEDAGÓGICAS</w:t>
      </w:r>
    </w:p>
    <w:p>
      <w:pPr>
        <w:pStyle w:val="Corpodetexto2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 w:val="false"/>
          <w:iCs/>
          <w:smallCaps/>
          <w:color w:val="000000"/>
          <w:szCs w:val="24"/>
          <w:lang w:eastAsia="ar-SA"/>
        </w:rPr>
      </w:pPr>
      <w:r>
        <w:rPr>
          <w:rFonts w:cs="Calibri" w:ascii="Calibri" w:hAnsi="Calibri"/>
          <w:b/>
          <w:bCs w:val="false"/>
          <w:iCs/>
          <w:smallCaps/>
          <w:color w:val="000000"/>
          <w:szCs w:val="24"/>
          <w:lang w:eastAsia="ar-SA"/>
        </w:rPr>
      </w:r>
    </w:p>
    <w:p>
      <w:pPr>
        <w:pStyle w:val="Corpodetexto2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 w:val="false"/>
          <w:i/>
          <w:i/>
          <w:szCs w:val="18"/>
        </w:rPr>
      </w:pPr>
      <w:r>
        <w:rPr>
          <w:rFonts w:cs="Calibri" w:ascii="Calibri" w:hAnsi="Calibri"/>
          <w:b/>
          <w:bCs w:val="false"/>
          <w:i/>
          <w:szCs w:val="18"/>
        </w:rPr>
        <w:t>Este requisito inclui uma lista de aspectos a contemplar e que só podem ser apreciados na visita à Escola. Assim devem ser avaliados:</w:t>
      </w:r>
    </w:p>
    <w:p>
      <w:pPr>
        <w:pStyle w:val="Corpodetexto2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 w:val="false"/>
          <w:i/>
          <w:i/>
          <w:iCs/>
          <w:szCs w:val="18"/>
        </w:rPr>
      </w:pPr>
      <w:r>
        <w:rPr>
          <w:rFonts w:cs="Calibri" w:ascii="Calibri" w:hAnsi="Calibri"/>
          <w:b/>
          <w:bCs w:val="false"/>
          <w:i/>
          <w:iCs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equipamentos de laboratório e condições de utilização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>As condições de acondicionamento de matérias e produtos perigosos, explosivos ou inflamáveis nos laboratórios (de importância relevante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 xml:space="preserve">Acesso a revistas, publicações e informações em suporte digital actualizadas na biblioteca com utilização de equipamento de leitura, de pesquisa de informação e de reprografi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>Espaço disponível na biblioteca para a consulta dos alunos e arrumação dos documento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 xml:space="preserve">Acesso aos meios informáticos necessários em boas condições de funcionamento e existência de rede “wireless”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 xml:space="preserve">Aplicações de software ao âmbito de cada uma das unidades curriculares, sua actualização e existência de manuais informativos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>Condições de permanência aos alunos e docentes nas instalações nos tempos intercalares para estudo e recreio, com apoio de serviços de bar e canti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>Serviços de apoio (refeitório, papelaria, salas de estudo, salas de reunião) para docentes e alunos localizados centralmente e facilmente acessíveis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 xml:space="preserve">Gabinetes e instalações de trabalho dos docentes e do pessoal de apoio técnico com conforto e privacidade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 xml:space="preserve">Existência de áreas afectas a trabalhos que os alunos queiram realizar em regime de voluntariado na área de Engenharia assim como o apoio técnico, científico e financeiro necessário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Existência de instalações desportivas.</w:t>
      </w:r>
    </w:p>
    <w:p>
      <w:pPr>
        <w:pStyle w:val="Normal"/>
        <w:tabs>
          <w:tab w:val="clear" w:pos="709"/>
          <w:tab w:val="left" w:pos="567" w:leader="none"/>
          <w:tab w:val="left" w:pos="9120" w:leader="none"/>
        </w:tabs>
        <w:ind w:left="567" w:right="-136" w:hanging="567"/>
        <w:jc w:val="both"/>
        <w:rPr>
          <w:rFonts w:ascii="Calibri" w:hAnsi="Calibri" w:cs="Times New Roman"/>
          <w:iCs/>
          <w:color w:val="000000"/>
          <w:szCs w:val="18"/>
        </w:rPr>
      </w:pPr>
      <w:r>
        <w:rPr>
          <w:rFonts w:cs="Times New Roman" w:ascii="Calibri" w:hAnsi="Calibri"/>
          <w:iCs/>
          <w:color w:val="000000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left" w:pos="9120" w:leader="none"/>
        </w:tabs>
        <w:spacing w:before="0" w:after="120"/>
        <w:ind w:left="567" w:right="-136" w:hanging="567"/>
        <w:rPr/>
      </w:pPr>
      <w:r>
        <w:rPr>
          <w:rFonts w:cs="Times New Roman" w:ascii="Calibri" w:hAnsi="Calibri"/>
          <w:color w:val="000000"/>
        </w:rPr>
        <w:t>Evidências da eficácia pedagógica de serviços subcontratados pela Escola assim como os contratos existentes com a descrição da forma como são utilizados e em que condições.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Estilo3"/>
        <w:numPr>
          <w:ilvl w:val="2"/>
          <w:numId w:val="23"/>
        </w:numPr>
        <w:rPr>
          <w:rFonts w:ascii="Calibri" w:hAnsi="Calibri" w:cs="Calibri"/>
          <w:lang w:val="pt-PT"/>
        </w:rPr>
      </w:pPr>
      <w:bookmarkStart w:id="10" w:name="__RefHeading___Toc438483224"/>
      <w:bookmarkEnd w:id="10"/>
      <w:r>
        <w:rPr>
          <w:rFonts w:cs="Calibri" w:ascii="Calibri" w:hAnsi="Calibri"/>
          <w:lang w:val="pt-PT"/>
        </w:rPr>
        <w:t>GESTÃO DA QUALIDADE (R14, R15)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14 – MONITORIZAÇÃO DO CURSO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ara que este quesito esteja satisfeito a Escola deverá possuir indicadores de desempenho que forneçam dados significativos sobre a qualidade da prestação dos seus serviços; estes devem incluir: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 xml:space="preserve">Indicadores de desempenho avaliados periodicamente e interpretados colectivamente e correspondentes acções correctivas necessárias. 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O sucesso escolar e as acções empreendidas pela Escola para o controlar. Políticas da Escola para angariar melhores alunos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empo médio para conclusão do curso e número de prescrições por ano lectivo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úmero de trabalhos publicados nas áreas das ciências puras e aplicadas por docentes da Escola e descrição das experiências pedagógicas motivadoras.</w:t>
      </w:r>
    </w:p>
    <w:p>
      <w:pPr>
        <w:pStyle w:val="Normal"/>
        <w:suppressAutoHyphens w:val="true"/>
        <w:spacing w:lineRule="exact" w:line="300" w:before="480" w:after="120"/>
        <w:jc w:val="both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QUISITO 15 – EFEITOS DE OUTRAS AVALIAÇÕES E PLANO DE MELHORIA DA QUALIDADE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Este requisito, de importância fundamental, diz respeito ao critério de hierarquização dos problemas identificados pela escola, como se planifica a sua resolução e como se actua para os resolver. Com este objectivo devem estar claramente identificados: 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/>
      </w:pPr>
      <w:r>
        <w:rPr>
          <w:rFonts w:cs="Times New Roman" w:ascii="Calibri" w:hAnsi="Calibri"/>
          <w:color w:val="000000"/>
        </w:rPr>
        <w:t>Principais agentes envolvidos na Melhoria da Qualidade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  <w:tab w:val="left" w:pos="9120" w:leader="none"/>
        </w:tabs>
        <w:spacing w:before="0" w:after="120"/>
        <w:ind w:left="425" w:right="-136" w:hanging="425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 Plano de Melhoria da Qualidade da escola e quem está nomeado para proceder ao seu controlo.</w:t>
      </w:r>
    </w:p>
    <w:p>
      <w:pPr>
        <w:pStyle w:val="Normal"/>
        <w:tabs>
          <w:tab w:val="clear" w:pos="709"/>
          <w:tab w:val="left" w:pos="9120" w:leader="none"/>
        </w:tabs>
        <w:ind w:right="-136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-136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-514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  <w:r>
        <w:br w:type="page"/>
      </w:r>
    </w:p>
    <w:p>
      <w:pPr>
        <w:pStyle w:val="Estilo1"/>
        <w:numPr>
          <w:ilvl w:val="0"/>
          <w:numId w:val="23"/>
        </w:numPr>
        <w:rPr>
          <w:rFonts w:ascii="Calibri" w:hAnsi="Calibri" w:cs="Calibri"/>
        </w:rPr>
      </w:pPr>
      <w:bookmarkStart w:id="11" w:name="__RefHeading___Toc438483225"/>
      <w:bookmarkEnd w:id="11"/>
      <w:r>
        <w:rPr>
          <w:rFonts w:cs="Calibri" w:ascii="Calibri" w:hAnsi="Calibri"/>
        </w:rPr>
        <w:t>PROCESSO DE CANDIDATURA</w:t>
      </w:r>
    </w:p>
    <w:p>
      <w:pPr>
        <w:pStyle w:val="Estilo2"/>
        <w:numPr>
          <w:ilvl w:val="1"/>
          <w:numId w:val="23"/>
        </w:numPr>
        <w:rPr/>
      </w:pPr>
      <w:bookmarkStart w:id="12" w:name="__RefHeading___Toc438483226"/>
      <w:bookmarkEnd w:id="12"/>
      <w:r>
        <w:rPr>
          <w:rFonts w:cs="Calibri" w:ascii="Calibri" w:hAnsi="Calibri"/>
        </w:rPr>
        <w:t>SUBMISSÃO DA CANDIDATURA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>A candidatura deve ser acompanhada pela documentação adequada assim como registos não só por questões de profundidade e eficiência como para facilitar a preparação da fase preparatória da candidatura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>O pedido é feito por carta, assinada pela Reitoria, Direcção  ou outra estrutura de topo da Escola, dirigido ao Bastonário da OE e nele é feita a identificação da Escola e do elemento do Corpo Docente que acompanhará o processo e será o interlocutor da OE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>Junto com esta carta deverão ser enviados um processo em papel e seis CD-ROM bem como a forma de aceder à informação contida na página digital da Escola quando a Escola optar por esta via para disponibilizar parte dos dados necessários à avaliação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Em qualquer altura pode o processo ser suspenso a pedido da Escola, por carta registada, sendo retomado por nova solicitação da Escola nos mesmos termos em que foi apresentada a candidatura inicial e que terá andamento quando houver disponibilidade da parte da ORDEM. </w:t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13" w:name="__RefHeading___Toc438483227"/>
      <w:bookmarkEnd w:id="13"/>
      <w:r>
        <w:rPr>
          <w:rFonts w:cs="Calibri" w:ascii="Calibri" w:hAnsi="Calibri"/>
        </w:rPr>
        <w:t>AS COMISSÕES DE AVALIAÇÃO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DE acordo com o regulamento aprovado as Comissões de Avaliação são constituídas por três a quatro elementos, indicados pelo </w:t>
      </w:r>
      <w:bookmarkStart w:id="14" w:name="OLE_LINK2"/>
      <w:bookmarkStart w:id="15" w:name="OLE_LINK1"/>
      <w:r>
        <w:rPr>
          <w:rFonts w:cs="Calibri" w:ascii="Calibri" w:hAnsi="Calibri"/>
          <w:color w:val="000000"/>
        </w:rPr>
        <w:t>Conselho de Admissão e Qualificação</w:t>
      </w:r>
      <w:bookmarkEnd w:id="14"/>
      <w:bookmarkEnd w:id="15"/>
      <w:r>
        <w:rPr>
          <w:rFonts w:cs="Calibri" w:ascii="Calibri" w:hAnsi="Calibri"/>
          <w:color w:val="000000"/>
        </w:rPr>
        <w:t xml:space="preserve"> (CAQ) de entre a Bolsa de Avaliadores constituída para este efeito de avaliação da Qualidade. Por indicação do Conselho um deles é idigitado para Presidente da comissão de Avaliação.   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Caso o Curso se disperse por várias especialidades, a composição da Comissão de Avaliação dependerá da decisão dos representantes das respectivas especialidades no CAQ. 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>As Comissões de Avaliação funcionam autonomamente na avaliação de cursos; elas definem a sua organização interna, nomeadamente a existência de um relator e acordam os programas das visitas a realizar, programa que o Gabinete de Qualificação (GQ) procura assegurar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Comissões de Avaliação são apoiadas pelo GQ da OE que é responsável pela formatação dos dossiers e pela organização das visitas às Escolas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>O Gabinete de qualificação tem um coordenador das avaliações EURACE que acompanha toda a tramitação dos processos e está presente em todas as visitas às Escolas acompanhando as Comissões avaliadoras.</w:t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16" w:name="__RefHeading___Toc438483228"/>
      <w:bookmarkEnd w:id="16"/>
      <w:r>
        <w:rPr>
          <w:rFonts w:cs="Calibri" w:ascii="Calibri" w:hAnsi="Calibri"/>
        </w:rPr>
        <w:t>A VISITA À ESCOLA</w:t>
      </w:r>
    </w:p>
    <w:p>
      <w:pPr>
        <w:pStyle w:val="Corpodetexto2"/>
        <w:ind w:right="-169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A visita realizar-se-á durante dois dias úteis, será acompanhada pelo interlocutor definido pela Escola para a Avaliação do Curso e dará lugar a um Relatório, feito pela Comissão de Avaliação, onde serão referidas as não conformidades e feita uma apreciação geral do Curso com referência aos pontos fortes e fracos e aos aspectos insatisfatórios. 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Uma proposta de Programa da Visita deve ser apresentado previamente à Escola para comentários e aprovação. Deve ser pedida à Escola uma resposta por escrito a fim de haver a garantia que existe conhecimento sobre a data e o Programa. Um Programa da Visita detalhado deve ser preparado pela Escola para o momento da visita no sentido de definir o circuito e fazer a identificação das áreas a visitar, nomeando as pessoas com participação directa na visita. </w:t>
      </w:r>
    </w:p>
    <w:p>
      <w:pPr>
        <w:pStyle w:val="Normal"/>
        <w:tabs>
          <w:tab w:val="clear" w:pos="709"/>
          <w:tab w:val="left" w:pos="3544" w:leader="none"/>
        </w:tabs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3544" w:leader="none"/>
        </w:tabs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Durante a visita serão recolhidos elementos sobre as instalações e condições pedagógicas através da análise de documentação, entrevistas e visitas aos laboratórios e oficinas, assim como bibliotecas, salas de computadores e outras instalações para fins pedagógicos. </w:t>
      </w:r>
    </w:p>
    <w:p>
      <w:pPr>
        <w:pStyle w:val="Normal"/>
        <w:tabs>
          <w:tab w:val="clear" w:pos="709"/>
          <w:tab w:val="left" w:pos="3544" w:leader="none"/>
        </w:tabs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detexto2"/>
        <w:ind w:right="-16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s informações obtidas nas entrevistas devem ser suportadas por documentos , registos e análises, observações directas e outras evidências que provem que as declarações feitas correspondem a situações reais.</w:t>
      </w:r>
    </w:p>
    <w:p>
      <w:pPr>
        <w:pStyle w:val="Corpodetexto2"/>
        <w:ind w:right="-169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ind w:right="-169" w:hanging="0"/>
        <w:jc w:val="left"/>
        <w:rPr/>
      </w:pPr>
      <w:r>
        <w:rPr>
          <w:rFonts w:cs="Calibri" w:ascii="Calibri" w:hAnsi="Calibri"/>
        </w:rPr>
        <w:t>Todos os documentos utilizados devem ser considerados pela Comissão de Avaliação como confidenciais e quando a Escola o recomendar expressamente a Comissão de Avaliação deverá ter ainda precauções adicionais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As não conformidades devem ser identificadas e apresentadas de forma sustentada para serem transmitidas à Escola referenciando os elementos que serviram para o seu diagnóstico e fazendo as respectivas sugestões.  </w:t>
      </w:r>
    </w:p>
    <w:p>
      <w:pPr>
        <w:pStyle w:val="Estilo2"/>
        <w:numPr>
          <w:ilvl w:val="1"/>
          <w:numId w:val="23"/>
        </w:numPr>
        <w:rPr/>
      </w:pPr>
      <w:bookmarkStart w:id="17" w:name="__RefHeading___Toc438483229"/>
      <w:r>
        <w:rPr>
          <w:rFonts w:cs="Calibri" w:ascii="Calibri" w:hAnsi="Calibri"/>
        </w:rPr>
        <w:t>ENTREVISTAS</w:t>
      </w:r>
      <w:bookmarkEnd w:id="17"/>
      <w:r>
        <w:rPr>
          <w:rFonts w:cs="Calibri" w:ascii="Calibri" w:hAnsi="Calibri"/>
        </w:rPr>
        <w:t xml:space="preserve"> 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entrevistas destinam-se a auscultar a opinião dos Docentes sobre o trabalho que realizam, o apoio que sentem por parte da Escola na sua progressão na carreira docente, o diálogo que mantêm com a Direcção e com os Alunos, o modo como estimulam a aquisição de competências de Engenharia pelos alunos, a forma como são estimulados a actualizarem-se, a disponibilização do tempo que concedem à Escola e a motivação que conseguem manter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A informação recolhida deve ser consolidada com a opinião dos Alunos: como eles se comportam, a identificação, na sua perspectiva, dos pontos fortes e fracos do curso, em que medida se sentem apoiados pela Escola, identificados e preparados para o desempenho da profissão que escolheram e estimulados no seu estudo. 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>A Escola deve ter a preocupação de esclarecer durante a visita os aspectos que possam induzir interpretações inadequadas ou mesmo situações importantes que possam com facilidade passar despercebidas mas também as evidências que, sendo reconhecidas como não conformidades, correspondam a grandes dificuldades de resolução.</w:t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18" w:name="__RefHeading___Toc438483230"/>
      <w:bookmarkEnd w:id="18"/>
      <w:r>
        <w:rPr>
          <w:rFonts w:cs="Calibri" w:ascii="Calibri" w:hAnsi="Calibri"/>
        </w:rPr>
        <w:t>ACTUALIZAÇÃO DA INFORMAÇÃO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Se entre o período em que se verificou a entrega do processo para a avaliação e a data da visita houve alterações, quer curriculares quer de outra natureza, elas devem ser referidas e o seu efeito ponderado pela Comissão; há que ter em atenção a desactualização dos elementos fornecidos pela Escola no caso de existir um atraso significativo na realização da visita. </w:t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19" w:name="__RefHeading___Toc438483231"/>
      <w:bookmarkEnd w:id="19"/>
      <w:r>
        <w:rPr>
          <w:rFonts w:cs="Calibri" w:ascii="Calibri" w:hAnsi="Calibri"/>
        </w:rPr>
        <w:t>RELATÓRIO DA AVALIAÇÃO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Após a visita, a Comissão tem que preparar um Relatório que, numa forma preliminar, é enviada à Escola para comentários; 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ós os comentários da escola a Comissão prepara uma Proposta de Decisão numa das seguintes formas: 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720" w:right="-16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 aceitável para obter o selo EUR-ACE, a comissão de avaliação pode sugerir que a avaliação fique suspensa a pedido da Escola.</w:t>
      </w:r>
    </w:p>
    <w:p>
      <w:pPr>
        <w:pStyle w:val="Normal"/>
        <w:numPr>
          <w:ilvl w:val="0"/>
          <w:numId w:val="4"/>
        </w:numPr>
        <w:ind w:left="720" w:right="-16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eitável para obter o selo EUR-ACE (válida por um máximo de seis anos), que pode ser formulada com recomendações se houverem.</w:t>
      </w:r>
    </w:p>
    <w:p>
      <w:pPr>
        <w:pStyle w:val="PargrafodaList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ind w:left="720" w:right="-169" w:hanging="360"/>
        <w:jc w:val="both"/>
        <w:rPr/>
      </w:pPr>
      <w:r>
        <w:rPr>
          <w:rFonts w:cs="Calibri" w:ascii="Calibri" w:hAnsi="Calibri"/>
          <w:color w:val="000000"/>
        </w:rPr>
        <w:t>Aceitável para obter o selo EUR-ACE (válida por um máximo de 3 anos), que pode ser formulada com recomendações e restrições (caso em que se verifiquem situações que careçam de medidas corretivas imediatas e cuja execução é verificada ulteriormente pela Comissão de Avaliação)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>Os dois documentos preparados pela Comissão de Avaliação (Relatório e Proposta de Decisão) integram o Processo, o qual é discutido no CAQ e sujeito à homologação pelo Conselho Directivo Nacional (CDN). O CDN pode pedir esclarecimentos adicionais que serão fornecidos pelo CAQ em colaboração com a Comissão de Avaliação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decisão final, assinada pelo Bastonário, é enviada à escola.</w:t>
      </w:r>
    </w:p>
    <w:p>
      <w:pPr>
        <w:pStyle w:val="Estilo2"/>
        <w:numPr>
          <w:ilvl w:val="1"/>
          <w:numId w:val="23"/>
        </w:numPr>
        <w:rPr/>
      </w:pPr>
      <w:bookmarkStart w:id="20" w:name="__RefHeading___Toc438483232"/>
      <w:r>
        <w:rPr>
          <w:rFonts w:cs="Calibri" w:ascii="Calibri" w:hAnsi="Calibri"/>
        </w:rPr>
        <w:t>INFORMAÇÃO NECESSÁRIA À CANDIDATURA</w:t>
      </w:r>
      <w:bookmarkEnd w:id="20"/>
      <w:r>
        <w:rPr>
          <w:rFonts w:cs="Calibri" w:ascii="Calibri" w:hAnsi="Calibri"/>
        </w:rPr>
        <w:t xml:space="preserve"> </w:t>
      </w:r>
    </w:p>
    <w:p>
      <w:pPr>
        <w:pStyle w:val="Normal"/>
        <w:ind w:right="-169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Web"/>
        <w:spacing w:before="0" w:after="0"/>
        <w:ind w:right="-169" w:hanging="0"/>
        <w:jc w:val="both"/>
        <w:rPr/>
      </w:pPr>
      <w:r>
        <w:rPr>
          <w:rFonts w:cs="Times New Roman" w:ascii="Calibri" w:hAnsi="Calibri"/>
          <w:lang w:val="pt-PT"/>
        </w:rPr>
        <w:t>A dimensão da informação destinada à consulta da Comissão de Acreditação deve ser suficiente mas nunca excessiva para não dificultar o seu tratamento. Todos os documentos devem ter um índice e a informação deve ser condensada e apresentada de forma sugestiva para poderem ser facilmente caracterizados os aspectos em análise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ind w:right="-169" w:hanging="0"/>
        <w:jc w:val="both"/>
        <w:rPr/>
      </w:pPr>
      <w:r>
        <w:rPr>
          <w:rFonts w:cs="Calibri" w:ascii="Calibri" w:hAnsi="Calibri"/>
          <w:color w:val="000000"/>
        </w:rPr>
        <w:t xml:space="preserve">Na informação fornecida em papel os Dossiers devem ter, preferencialmente, folhas furadas e amovíveis, usando separadores bem visíveis entre diferentes tipos de ficha. As fichas de unidade curricular devem ser arrumadas por anos e os exames devem ser agrupados à parte, pela mesma ordem que as unidades curriculares. </w:t>
      </w:r>
    </w:p>
    <w:p>
      <w:pPr>
        <w:pStyle w:val="TextBodyIndent"/>
        <w:ind w:left="0" w:right="-16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right="-169" w:hanging="0"/>
        <w:rPr/>
      </w:pPr>
      <w:r>
        <w:rPr>
          <w:rFonts w:cs="Calibri" w:ascii="Calibri" w:hAnsi="Calibri"/>
          <w:szCs w:val="20"/>
        </w:rPr>
        <w:t>Caso a instituição assim o entenda a informação pretendida pode ser disponibilizada na página digital da Escola, nomeadamente:</w:t>
      </w:r>
    </w:p>
    <w:p>
      <w:pPr>
        <w:pStyle w:val="TextBody"/>
        <w:ind w:right="-16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4"/>
        </w:numPr>
        <w:ind w:left="720" w:right="-169" w:hanging="360"/>
        <w:jc w:val="both"/>
        <w:rPr/>
      </w:pPr>
      <w:r>
        <w:rPr>
          <w:rFonts w:cs="Calibri" w:ascii="Calibri" w:hAnsi="Calibri"/>
          <w:color w:val="000000"/>
        </w:rPr>
        <w:t>Currículo do Curso: unidades curriculares, horas teóricas, práticas e teórico-práticas, créditos ECTs e grupos em que se integram (Matemática, Física, etc.).</w:t>
      </w:r>
    </w:p>
    <w:p>
      <w:pPr>
        <w:pStyle w:val="Normal"/>
        <w:numPr>
          <w:ilvl w:val="0"/>
          <w:numId w:val="14"/>
        </w:numPr>
        <w:ind w:left="720" w:right="-169" w:hanging="360"/>
        <w:jc w:val="both"/>
        <w:rPr/>
      </w:pPr>
      <w:r>
        <w:rPr>
          <w:rFonts w:cs="Calibri" w:ascii="Calibri" w:hAnsi="Calibri"/>
          <w:color w:val="000000"/>
        </w:rPr>
        <w:t>Ficha de unidade curricular com o conteúdo resumido, enquadramento, objectivos pedagógicos, horas teóricas, práticas e teórico práticas, créditos ECTs, lista dos trabalhos práticos e relatórios obrigatórios., enunciados dos últimos exames.</w:t>
      </w:r>
    </w:p>
    <w:p>
      <w:pPr>
        <w:pStyle w:val="Normal"/>
        <w:numPr>
          <w:ilvl w:val="0"/>
          <w:numId w:val="14"/>
        </w:numPr>
        <w:ind w:left="720" w:right="-169" w:hanging="360"/>
        <w:jc w:val="both"/>
        <w:rPr/>
      </w:pPr>
      <w:r>
        <w:rPr>
          <w:rFonts w:cs="Calibri" w:ascii="Calibri" w:hAnsi="Calibri"/>
          <w:color w:val="000000"/>
        </w:rPr>
        <w:t>Ficha de docente com explicitação do seu currículo, horário na Escola, antiguidade e sua eventual inscrição na Ordem dos Engenheiros.</w:t>
      </w:r>
    </w:p>
    <w:p>
      <w:pPr>
        <w:pStyle w:val="Normal"/>
        <w:numPr>
          <w:ilvl w:val="0"/>
          <w:numId w:val="14"/>
        </w:numPr>
        <w:ind w:left="720" w:right="-16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étodos para avaliação técnica e científica em livros, revistas, e formatos electrónicos.</w:t>
      </w:r>
    </w:p>
    <w:p>
      <w:pPr>
        <w:pStyle w:val="Normal"/>
        <w:ind w:right="-16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ind w:right="-169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Estilo1"/>
        <w:numPr>
          <w:ilvl w:val="0"/>
          <w:numId w:val="23"/>
        </w:numPr>
        <w:rPr>
          <w:rFonts w:ascii="Calibri" w:hAnsi="Calibri" w:cs="Calibri"/>
        </w:rPr>
      </w:pPr>
      <w:bookmarkStart w:id="21" w:name="__RefHeading___Toc438483233"/>
      <w:bookmarkEnd w:id="21"/>
      <w:r>
        <w:rPr>
          <w:rFonts w:cs="Calibri" w:ascii="Calibri" w:hAnsi="Calibri"/>
        </w:rPr>
        <w:t>OUTCOMES</w:t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22" w:name="__RefHeading___Toc438483234"/>
      <w:bookmarkEnd w:id="22"/>
      <w:r>
        <w:rPr>
          <w:rFonts w:cs="Calibri" w:ascii="Calibri" w:hAnsi="Calibri"/>
        </w:rPr>
        <w:t>CONHECIMENTO E COMPREENSÃO</w:t>
      </w:r>
    </w:p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  <w:t>O conhecimento e compreensão dos princípios fundamentais da Ciência, Matemática e da Engenharia são essenciais para satisfazer os resultados expectáveis da formação.</w:t>
      </w:r>
    </w:p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70"/>
        <w:gridCol w:w="3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iplomados do 1º Ciclo devem apresenta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document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em entrevista pesso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hecimento e compreensão dos princípios científicos e matemáticos subjacentes ao seu ramo de engenharia ao nível necessário para atingirem os outros outcomes; uma compreensão sistemática dos aspectos e conceitos de seu ramo de engenharia; conhecimento coerente dos avanços de pesquisa no seu ramo de engenharia; consciência do contexto multidisciplinar da engenhar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nteúdo de unidades curriculares; exercícios técnicos; exam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racção pela aprendizagem; interesse técnico; talento em Engenharia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23" w:name="__RefHeading___Toc438483235"/>
      <w:bookmarkEnd w:id="23"/>
      <w:r>
        <w:rPr>
          <w:rFonts w:cs="Calibri" w:ascii="Calibri" w:hAnsi="Calibri"/>
        </w:rPr>
        <w:t>ANÁLISE EM ENGENHARIA</w:t>
      </w:r>
    </w:p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  <w:t>Os diplomados devem ser capazes de resolver problemas de Engenharia consistentes com o seu nível de conhecimentos e compreensão os quais podem envolver considerações fora da sua área de especialização. A análise pode incluir a identificação do problema, clarificação da especificação, consideração de possíveis métodos de solução, selecção do método mais adequado e correcta implementação. Os diplomados devem ser capazes de usar uma variedade de métodos incluindo Análise Matemática, modelação computacional, ou experiências práticas e deve ser capaz de reconhecer a importância dos constrangimentos sociais, saúde, segurança, e comerciais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70"/>
        <w:gridCol w:w="3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dos do 1º Ciclo devem apresenta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vidências document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em entrevista pesso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apacidade de aplicar os seus conhecimentos e compreensão para identificar, formular e resolver problemas de engenharia utilizando métodos estabelecidos; a capacidade de aplicar os seus conhecimentos e compreensão para analisar e interpretar os resultados, os processos e métodos; a capacidade de selecionar e aplicar métodos analíticos e de modelagem relevant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nhecer a importância das restrições não técnicas (sociais, saúde e segurança, ambientais, económico-industriais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eúdo de unidades curriculares; exercícios técnicos; estudo de casos; discussões estimuladas; exam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 uma mente estruturada; ter capacidade de analisar, selecionar e aplicar os conhecimentos adquiridos.</w:t>
            </w:r>
          </w:p>
        </w:tc>
      </w:tr>
    </w:tbl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24" w:name="__RefHeading___Toc438483236"/>
      <w:bookmarkEnd w:id="24"/>
      <w:r>
        <w:rPr>
          <w:rFonts w:cs="Calibri" w:ascii="Calibri" w:hAnsi="Calibri"/>
        </w:rPr>
        <w:t>PROJECTO DE ENGENHARIA</w:t>
      </w:r>
    </w:p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  <w:t>Os diplomados devem ser capazes de realizar projectos consistentes com o seu nível de conhecimento e compreensão, trabalhando em cooperação com engenheiros e não engenheiros. Os projectos podem ser dispositivos, processos, métodos ou produtos, e as especificações podem ser alargadas para além do nível técnico, incluindo a consciência dos aspectos sociais, saúde, segurança, ambiente e comerciais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70"/>
        <w:gridCol w:w="3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dos do 1º Ciclo devem apresenta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document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em entrevista pesso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A capacidade de aplicar os seus conhecimentos e compreensão para desenvolver e realizar projectos atendendo a especificações e requesitos definidos e que podem incluir os não técnicos como os sociais, saúde, segurança, ambiente e económico-industriais; compreensão das metodologias para realização de projectos e a capacidade de as usa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nteúdo de unidades curriculares; estudo de casos; projectos; discussões estimuladas; relatórios de trabalho; Exam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dade de tratamento da documentação; capacidade de aplicar e desenvolver o conhecimento da Engenharia; objectividade; mente estruturada.</w:t>
            </w:r>
          </w:p>
        </w:tc>
      </w:tr>
    </w:tbl>
    <w:p>
      <w:pPr>
        <w:pStyle w:val="Normal"/>
        <w:spacing w:before="120" w:after="0"/>
        <w:ind w:right="-856" w:hanging="0"/>
        <w:jc w:val="both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</w:r>
    </w:p>
    <w:p>
      <w:pPr>
        <w:pStyle w:val="Estilo2"/>
        <w:numPr>
          <w:ilvl w:val="1"/>
          <w:numId w:val="23"/>
        </w:numPr>
        <w:rPr/>
      </w:pPr>
      <w:bookmarkStart w:id="25" w:name="__RefHeading___Toc438483237"/>
      <w:bookmarkEnd w:id="25"/>
      <w:r>
        <w:rPr>
          <w:rFonts w:cs="Calibri" w:ascii="Calibri" w:hAnsi="Calibri"/>
        </w:rPr>
        <w:t>INVESTIGAÇÃO</w:t>
      </w:r>
    </w:p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  <w:t>Os diplomados devem ser capazes de usar métodos apropriados para prosseguir investigações detalhadas em temas técnicos consistentes com o seu nível de conhecimento e compreensão. A investigação pode envolver pesquisa bibliográfica, concepção e execução de experiências, interpretação de dados e simulação computacional. Podem ainda exigir a consulta de bancos de dados, códigos de boas práticas e regulamentos de segurança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70"/>
        <w:gridCol w:w="3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dos do 1º Ciclo devem apresenta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document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vidências em entrevista pesso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4"/>
              </w:rPr>
            </w:pPr>
            <w:r>
              <w:rPr>
                <w:rFonts w:cs="Times New Roman" w:ascii="Calibri" w:hAnsi="Calibri"/>
                <w:color w:val="000000"/>
                <w:szCs w:val="24"/>
              </w:rPr>
              <w:t>A capacidade de fazer pesquisas da literatura, e de usar bases de dados e outras fontes de informação de modo a realizar investigações e pesquisas detalhadas no seu ramo de engenharia; a capacidade para projetar e conduzir experiências apropriadas, de interpretar os dados e de tirar conclusões; capacidade e aptidão prática para trabalhos laboratoriai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Times New Roman" w:ascii="Calibri" w:hAnsi="Calibri"/>
                <w:color w:val="000000"/>
                <w:szCs w:val="24"/>
              </w:rPr>
              <w:t>Projectos de investigação; ferramentas de acesso à documentação; instrumentos de organização de documentaçã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4"/>
              </w:rPr>
            </w:pPr>
            <w:r>
              <w:rPr>
                <w:rFonts w:cs="Times New Roman" w:ascii="Calibri" w:hAnsi="Calibri"/>
                <w:color w:val="000000"/>
                <w:szCs w:val="24"/>
              </w:rPr>
              <w:t xml:space="preserve">Atracção pela aprendizagem; objetividade; aptidão prática; </w:t>
            </w:r>
            <w:r>
              <w:rPr>
                <w:rFonts w:cs="Calibri" w:ascii="Calibri" w:hAnsi="Calibri"/>
                <w:color w:val="000000"/>
                <w:szCs w:val="24"/>
              </w:rPr>
              <w:t>aptidão para trabalhos laboratoriais.</w:t>
            </w:r>
          </w:p>
        </w:tc>
      </w:tr>
    </w:tbl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26" w:name="__RefHeading___Toc438483238"/>
      <w:bookmarkEnd w:id="26"/>
      <w:r>
        <w:rPr>
          <w:rFonts w:cs="Calibri" w:ascii="Calibri" w:hAnsi="Calibri"/>
        </w:rPr>
        <w:t>PRÁTICA DE ENGENHARIA</w:t>
      </w:r>
    </w:p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  <w:t>Os diplomados devem ser capazes de aplicar o seu conhecimento e compreensão ao desenvolvimento de competências práticas para resolver problemas, conduzir investigações, e projectar dispositivos e processos de Engenharia. Estas competências incluem o conhecimento, uso e selecção de materiais, modelação computacional e processos de Engenharia, equipamento, práticas oficinais, literatura técnica e fontes de informação. Devem também reconhecer as implicações éticas, ambientais, comerciais e industriais não técnicas alargadas da prática de Engenharia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70"/>
        <w:gridCol w:w="3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iplomados do 1º Ciclo devem apresenta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document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em entrevista pesso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acidade de seleccionar e aplicar ferramentas diferentes, equipamento e métodos apropriados; capacidade de combinar a teoria e a prática para resolver problemas de engenharia; ter um conhecimento da aplicação de técnicas e métodos e das suas limitações; ter consciência das implicações não tecnológicas da prática da engenharia; consciência dos aspetos economicos, organizacionais e de gestão no contexto empresarial e industria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údo de unidades curriculares; estudo de casos; discussões estimuladas; ferramentas de acesso à documentação; trabalho de Laboratóri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xperiência de aplicações; conhecimento de engenharia que habilite a combinar a teoria e a prática; capacidade de síntese; objectividade.</w:t>
            </w:r>
          </w:p>
        </w:tc>
      </w:tr>
    </w:tbl>
    <w:p>
      <w:pPr>
        <w:pStyle w:val="Estilo2"/>
        <w:numPr>
          <w:ilvl w:val="1"/>
          <w:numId w:val="23"/>
        </w:numPr>
        <w:rPr>
          <w:rFonts w:ascii="Calibri" w:hAnsi="Calibri" w:cs="Calibri"/>
        </w:rPr>
      </w:pPr>
      <w:bookmarkStart w:id="27" w:name="__RefHeading___Toc438483239"/>
      <w:bookmarkEnd w:id="27"/>
      <w:r>
        <w:rPr>
          <w:rFonts w:cs="Calibri" w:ascii="Calibri" w:hAnsi="Calibri"/>
        </w:rPr>
        <w:t>CAPACIDADE DE DECISÃO</w:t>
      </w:r>
    </w:p>
    <w:p>
      <w:pPr>
        <w:pStyle w:val="NormalWeb"/>
        <w:spacing w:before="0" w:after="0"/>
        <w:ind w:right="-169" w:hanging="0"/>
        <w:jc w:val="both"/>
        <w:rPr/>
      </w:pPr>
      <w:r>
        <w:rPr>
          <w:rFonts w:cs="Times New Roman" w:ascii="Calibri" w:hAnsi="Calibri"/>
          <w:lang w:val="pt-PT"/>
        </w:rPr>
        <w:t>As competências necessárias para a prática da Engenhar</w:t>
      </w:r>
      <w:r>
        <w:rPr/>
        <w:t>ia e que são aplicadas com maior frequência devem ser desenvolvidas durante o curso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70"/>
        <w:gridCol w:w="3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dos do 1º Ciclo devem apresenta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document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Evidências em entrevista pesso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Cs w:val="24"/>
              </w:rPr>
              <w:t>Demonstrar consciência e capacidade de gestão de projecto e das práticas empresariais como o risco e a mudança e entender as suas limitações tomando responsabilida;</w:t>
            </w:r>
            <w:r>
              <w:rPr>
                <w:rFonts w:cs="Calibri" w:ascii="Calibri" w:hAnsi="Calibri"/>
                <w:color w:val="000000"/>
              </w:rPr>
              <w:t xml:space="preserve"> ter sensibilidade económica e comercial que facilitam o seu desempenho em atividades com responsabilidade de alto nível; capacidade de recolha e interpretação de dados relevantes e lidar com a complexidade dentro do seu ramo de engenharia de modo a comunicar avaliações e decisões que também incluam reflexão sobre aspetos sociais e éticos; t</w:t>
            </w:r>
            <w:r>
              <w:rPr>
                <w:rFonts w:cs="Times New Roman" w:ascii="Calibri" w:hAnsi="Calibri"/>
                <w:color w:val="000000"/>
                <w:szCs w:val="24"/>
              </w:rPr>
              <w:t>er consciência dos impactos na saúde, segurança, questões legais e responsabilidades da prática da engenharia, do impacto das soluções de engenharia num contexto social e ambienta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latórios de trabalho de grupo; relatórios de trabalho individuais; apresentações de trabalhos; unidades curriculares de trabalho de grupo; unidades curriculares com conceitos de gestã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ências de gestão, autoconfiança.</w:t>
            </w:r>
          </w:p>
        </w:tc>
      </w:tr>
    </w:tbl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  <w:lang w:val="pt-PT"/>
        </w:rPr>
      </w:pPr>
      <w:bookmarkStart w:id="28" w:name="__RefHeading___Toc438483240"/>
      <w:bookmarkEnd w:id="28"/>
      <w:r>
        <w:rPr>
          <w:rFonts w:cs="Calibri" w:ascii="Calibri" w:hAnsi="Calibri"/>
          <w:lang w:val="pt-PT"/>
        </w:rPr>
        <w:t>CAPACIDADE DE COMUNICAÇÃO E TRABALHO DE EQUIPA</w:t>
      </w:r>
    </w:p>
    <w:p>
      <w:pPr>
        <w:pStyle w:val="NormalWeb"/>
        <w:spacing w:before="0" w:after="0"/>
        <w:ind w:right="-169" w:hanging="0"/>
        <w:jc w:val="both"/>
        <w:rPr/>
      </w:pPr>
      <w:r>
        <w:rPr>
          <w:rFonts w:cs="Times New Roman" w:ascii="Calibri" w:hAnsi="Calibri"/>
          <w:lang w:val="pt-PT"/>
        </w:rPr>
        <w:t>As competências necessárias para a prática da Engenharia e que são aplicadas com maior frequência devem ser desenvolvidas durante</w:t>
      </w:r>
      <w:r>
        <w:rPr/>
        <w:t xml:space="preserve"> o curso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70"/>
        <w:gridCol w:w="3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dos do 1º Ciclo devem apresenta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document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em entrevista pesso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Calibri" w:hAnsi="Calibri" w:cs="Times New Roman"/>
                <w:color w:val="000000"/>
                <w:szCs w:val="24"/>
              </w:rPr>
            </w:pPr>
            <w:r>
              <w:rPr>
                <w:rFonts w:cs="Times New Roman" w:ascii="Calibri" w:hAnsi="Calibri"/>
                <w:color w:val="000000"/>
                <w:szCs w:val="24"/>
              </w:rPr>
              <w:t>Capacidade de ser eficaz de forma individual e como membro de uma equipa num contexto nacional e internacional; utilizar métodos diversos para comunicar de forma eficaz com a comunidade da engenharia e com a sociedade em gera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elatórios de trabalho de grupo; relatórios de trabalho individuais; apresentações de trabalhos; unidades curriculares de trabalho de grupo; unidades curriculares de técnicas de comunicaçã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mpetências de trabalho de grupo; competências de comunicação; conhecimentos de línguas estrangeiras; autoconfiança.</w:t>
            </w:r>
          </w:p>
        </w:tc>
      </w:tr>
    </w:tbl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p>
      <w:pPr>
        <w:pStyle w:val="Estilo2"/>
        <w:numPr>
          <w:ilvl w:val="1"/>
          <w:numId w:val="23"/>
        </w:numPr>
        <w:rPr>
          <w:rFonts w:ascii="Calibri" w:hAnsi="Calibri" w:cs="Calibri"/>
          <w:lang w:val="pt-PT"/>
        </w:rPr>
      </w:pPr>
      <w:bookmarkStart w:id="29" w:name="__RefHeading___Toc438483241"/>
      <w:bookmarkEnd w:id="29"/>
      <w:r>
        <w:rPr>
          <w:rFonts w:cs="Calibri" w:ascii="Calibri" w:hAnsi="Calibri"/>
          <w:lang w:val="pt-PT"/>
        </w:rPr>
        <w:t>APRENDIZAGEM AO LONGO DA VIDA</w:t>
      </w:r>
    </w:p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p>
      <w:pPr>
        <w:pStyle w:val="NormalWeb"/>
        <w:spacing w:before="0" w:after="0"/>
        <w:ind w:right="-169" w:hanging="0"/>
        <w:jc w:val="both"/>
        <w:rPr/>
      </w:pPr>
      <w:r>
        <w:rPr>
          <w:rFonts w:cs="Times New Roman" w:ascii="Calibri" w:hAnsi="Calibri"/>
          <w:lang w:val="pt-PT"/>
        </w:rPr>
        <w:t xml:space="preserve">As competências necessárias para a prática da Engenharia e que são aplicadas com maior </w:t>
      </w:r>
      <w:r>
        <w:rPr/>
        <w:t>frequência devem ser desenvolvidas durante o curso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070"/>
        <w:gridCol w:w="307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lomados do 1º Ciclo devem apresentar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document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idências em entrevista pesso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Calibri" w:hAnsi="Calibri" w:cs="Times New Roman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Deve ter consciência da importância de toda a atividade de aprendizagem ao longo da vida, com o objetivo de melhorar os conhecimentos, aptidões e competências numa perspetiva pessoal, cívica, social e / ou relacionada com o emprego;</w:t>
            </w:r>
            <w:r>
              <w:rPr>
                <w:rFonts w:cs="Times New Roman" w:ascii="Calibri" w:hAnsi="Calibri"/>
                <w:color w:val="000000"/>
                <w:szCs w:val="24"/>
              </w:rPr>
              <w:t xml:space="preserve"> capacidade de acompanhar os desenvolvientos na ciência e tecnologia.</w:t>
            </w:r>
          </w:p>
          <w:p>
            <w:pPr>
              <w:pStyle w:val="Normal"/>
              <w:shd w:fill="FFFFFF" w:val="clear"/>
              <w:spacing w:lineRule="atLeast" w:line="288"/>
              <w:rPr>
                <w:rFonts w:ascii="Calibri" w:hAnsi="Calibri" w:cs="Times New Roman"/>
                <w:color w:val="000000"/>
                <w:szCs w:val="24"/>
              </w:rPr>
            </w:pPr>
            <w:r>
              <w:rPr>
                <w:rFonts w:cs="Times New Roman" w:ascii="Calibri" w:hAnsi="Calibri"/>
                <w:color w:val="000000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esentações de trabalhos; trabalhos de proje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Conhecimentos de línguas estrangeiras; interesse pela formação contínua ao longo da vid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  <w:r>
        <w:br w:type="page"/>
      </w:r>
    </w:p>
    <w:p>
      <w:pPr>
        <w:pStyle w:val="NormalWeb"/>
        <w:spacing w:before="0" w:after="0"/>
        <w:ind w:right="-169" w:hanging="0"/>
        <w:jc w:val="both"/>
        <w:rPr>
          <w:rFonts w:ascii="Calibri" w:hAnsi="Calibri" w:cs="Times New Roman"/>
          <w:lang w:val="pt-PT"/>
        </w:rPr>
      </w:pPr>
      <w:r>
        <w:rPr>
          <w:rFonts w:cs="Times New Roman" w:ascii="Calibri" w:hAnsi="Calibri"/>
          <w:lang w:val="pt-PT"/>
        </w:rPr>
      </w:r>
    </w:p>
    <w:p>
      <w:pPr>
        <w:pStyle w:val="Estilo1"/>
        <w:numPr>
          <w:ilvl w:val="0"/>
          <w:numId w:val="23"/>
        </w:numPr>
        <w:rPr>
          <w:rFonts w:ascii="Calibri" w:hAnsi="Calibri" w:cs="Calibri"/>
        </w:rPr>
      </w:pPr>
      <w:bookmarkStart w:id="30" w:name="__RefHeading___Toc438483242"/>
      <w:bookmarkEnd w:id="30"/>
      <w:r>
        <w:rPr>
          <w:rFonts w:cs="Calibri" w:ascii="Calibri" w:hAnsi="Calibri"/>
        </w:rPr>
        <w:t>Dossier de Candidatura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Calibri" w:ascii="Calibri" w:hAnsi="Calibri"/>
          <w:color w:val="000000"/>
        </w:rPr>
        <w:t>O dossier para avaliação do processo de candidatura consiste numa compilação de folhas de informação, de acordo com os modelos apresentados em anexo, devidamente preenchidas.</w:t>
      </w:r>
    </w:p>
    <w:p>
      <w:pPr>
        <w:pStyle w:val="Normal"/>
        <w:spacing w:lineRule="exact" w:line="30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lista completa de folhas de informação é a seguinte: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Folha 0 </w:t>
      </w:r>
      <w:r>
        <w:rPr>
          <w:rFonts w:cs="Calibri" w:ascii="Calibri" w:hAnsi="Calibri"/>
          <w:b/>
          <w:color w:val="000000"/>
        </w:rPr>
        <w:t xml:space="preserve">– </w:t>
      </w:r>
      <w:r>
        <w:rPr>
          <w:rFonts w:cs="Calibri" w:ascii="Calibri" w:hAnsi="Calibri"/>
          <w:b/>
          <w:bCs/>
          <w:smallCaps/>
          <w:color w:val="000000"/>
        </w:rPr>
        <w:t>Proposta de capa e identificação de páginas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s 1, 2 and 3 – Informação introdutória sobre a instituição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ab/>
        <w:t xml:space="preserve">Número de alunos, cursos ministrados, breve descrição histórica, descrição das instalações principais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4 – Formalização do curso – PR1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ab/>
        <w:t>Informação sobre a aprovação do curriculum e do funcionamento legítimo do curso, com indicação das alterações efectuadas recentemente ou previstas para o futuro; Indicação Regulamento de funcionamento do Curso com evidência da aprovação por parte do Misnistro e/ou outro Membro do Governo, Senado da Universidade, etc.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5 – Estratégia da escola relativamente ao curso – R1; R2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ratégia da Escola relativamente ao Curso, identificando os grupos alvo, vantagens competitivas, ameaças e sustentabilidade / recursos financeiros. Identificação do nível de empregabilidade.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6 – Cooperação com outras instituições - R3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peração com outras Instituições externas, mencionando as parcerias e protocolos existentes bem como a articulação da Escola com Instituições de interface.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/>
      </w:pPr>
      <w:r>
        <w:rPr>
          <w:rFonts w:cs="Calibri" w:ascii="Calibri" w:hAnsi="Calibri"/>
          <w:b/>
          <w:bCs/>
          <w:smallCaps/>
          <w:color w:val="000000"/>
        </w:rPr>
        <w:t xml:space="preserve">Folhas 7 and 8 – Informação geral sobre o curso – R4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>Informação sobre o número de unidades curriculares, créditos, horas de contacto semanais, número de alunos e os resultados expectáveis oferecidos pelo Curso. Avaliação da conformidade do ensino mimistrado com os produtos de aprendizagem (learning outcomes) específicados pelo Colégio Profissional em que a área do curso se enquadra.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9 – Plano do curso – R5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ribuição das horas de contacto semanais das unidades curriculares e das diciplinas opcionais.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0 – Ficha de unidade curricular – R5; R6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ção sobre os pré-requesitos necessários para inscrição a uma unidade curricular, objectivos pedagógicos, ligação a outras unidades curriculares (anteriores ou posteriores), conteúdo teórico e prático, conhecimentos expectáveis, tipo de avaliação utilizado e bibliografia recomendada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1 – Fichas de atividades complementares – R5; R6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 xml:space="preserve">Informação sobre objectivos pedagógicos, ligação a actividades, conteúdos, conhecimentos expectáveis, métodos de avaliação e bibliografia recomendada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2 – Produtos de aprendizagem (Outcomes) – R7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 xml:space="preserve">Conhecimentos expectáveis, unidade curricular a unidade curricular. Conhecimentos expectáveis devidos a ativades complementares: conferências, seminarios e visitas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3 – Lista de docentes em permanência na escola – R8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 xml:space="preserve">Lista geral de Docentes permanentes, tabela resumo com indicação das qualificações. Indicação do Docentes que são membros da Ordem dos Engenheiros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4 - Lista de docentes não permanentes – R8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color w:val="000000"/>
        </w:rPr>
        <w:t>Lista dos docentes convidados tabela resumo com indicação das qualificações. Indicação do Docentes que são membros da Ordem dos Engenheiros.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5 – Lista de docentes Responsáveis por unidade curricular – R8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ab/>
        <w:t xml:space="preserve">Lista dos docentes responsáveis por unidades curriculares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6 – Ficha de director do curso – R8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ulo académico e professional do Director do Curso.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7 – Ficha de docente – R8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ind w:left="425" w:hanging="0"/>
        <w:jc w:val="both"/>
        <w:rPr/>
      </w:pPr>
      <w:r>
        <w:rPr>
          <w:rFonts w:cs="Calibri" w:ascii="Calibri" w:hAnsi="Calibri"/>
          <w:color w:val="000000"/>
        </w:rPr>
        <w:tab/>
        <w:t>Curriculo académico e professional dos restantes Docentes.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8 – Perspectiva dos docentes – R9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ab/>
        <w:t xml:space="preserve">Perspectiva dos Docentes sobre o Curso.  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19 – Ingresso de alunos – R10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ab/>
        <w:t xml:space="preserve">Ingresso de alunos, condições e notas de entrada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20 – Avaliação por estudantes e empregadores. Parcerias para estágios e mobilidade – R11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 xml:space="preserve">Resultados de inquéritos e medidas implementadas em cada ano lectivo. Lista de parcerias para períodos de estágio e mobilidade dos estudantes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21 – Adequação das Instalações – R12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color w:val="000000"/>
        </w:rPr>
        <w:tab/>
        <w:t xml:space="preserve">Informação geral sobre a qualidade e adequação das instalações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22 – Meios pedagógicos – R13</w:t>
      </w:r>
    </w:p>
    <w:p>
      <w:pPr>
        <w:pStyle w:val="Normal"/>
        <w:spacing w:lineRule="exact" w:line="280" w:before="0" w:after="60"/>
        <w:ind w:firstLine="425"/>
        <w:jc w:val="both"/>
        <w:rPr/>
      </w:pPr>
      <w:r>
        <w:rPr>
          <w:rFonts w:cs="Calibri" w:ascii="Calibri" w:hAnsi="Calibri"/>
          <w:color w:val="000000"/>
        </w:rPr>
        <w:t>Informação geral sobre os meios pedagógicos.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23 – Monitorização do curso: Taxa de sucesso – R14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ab/>
        <w:t xml:space="preserve">Informação sobre o número de inscrições e aprovações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24 - Monitorização do curso: Trabalho de projeto - R14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ab/>
        <w:t xml:space="preserve">Informação sobre os temas e avaliação do aluno no trabalho individual de Projecto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25 - Monitorização do curso: Auto-avaliação – R14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/>
      </w:pPr>
      <w:r>
        <w:rPr>
          <w:rFonts w:cs="Calibri" w:ascii="Calibri" w:hAnsi="Calibri"/>
          <w:color w:val="000000"/>
        </w:rPr>
        <w:tab/>
        <w:t xml:space="preserve">Informação relativa a indicadores internos utilizados pela Escola nos procedimentos internos de garantia de qualidade. 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120" w:after="60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Folha 26 – Plano de qualidade – R15</w:t>
      </w:r>
    </w:p>
    <w:p>
      <w:pPr>
        <w:pStyle w:val="Normal"/>
        <w:tabs>
          <w:tab w:val="clear" w:pos="709"/>
          <w:tab w:val="left" w:pos="425" w:leader="none"/>
        </w:tabs>
        <w:spacing w:lineRule="exact" w:line="280"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Métodos de diagnóstico, identificação de aspectos críticos, tratamento e relatórios de progresso relativos às recomendações da Ordem dos Engenheiros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Estilo1"/>
        <w:numPr>
          <w:ilvl w:val="0"/>
          <w:numId w:val="0"/>
        </w:numPr>
        <w:spacing w:lineRule="exact" w:line="700" w:before="0" w:after="700"/>
        <w:ind w:left="0" w:hanging="0"/>
        <w:jc w:val="center"/>
        <w:rPr>
          <w:rFonts w:ascii="Calibri" w:hAnsi="Calibri" w:cs="Calibri"/>
        </w:rPr>
      </w:pPr>
      <w:bookmarkStart w:id="31" w:name="__RefHeading___Toc438483243"/>
      <w:r>
        <w:rPr>
          <w:rFonts w:cs="Calibri" w:ascii="Calibri" w:hAnsi="Calibri"/>
        </w:rPr>
        <w:t>ANEXO CONJUNTO DE FOLHAS FORMATADAS PARA PREENCHIMENTO A REUNIR NO PROCESSO PARA SUBMISSÃO DO CURSO</w:t>
      </w:r>
      <w:bookmarkEnd w:id="31"/>
      <w:r>
        <w:rPr>
          <w:rFonts w:cs="Calibri" w:ascii="Calibri" w:hAnsi="Calibri"/>
        </w:rPr>
        <w:t xml:space="preserve">                                 </w:t>
      </w:r>
      <w:r>
        <w:br w:type="page"/>
      </w:r>
    </w:p>
    <w:p>
      <w:pPr>
        <w:pStyle w:val="Estilo1"/>
        <w:numPr>
          <w:ilvl w:val="0"/>
          <w:numId w:val="0"/>
        </w:numPr>
        <w:spacing w:lineRule="exact" w:line="700" w:before="0" w:after="700"/>
        <w:ind w:left="0" w:hanging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heet2"/>
        <w:numPr>
          <w:ilvl w:val="0"/>
          <w:numId w:val="8"/>
        </w:numPr>
        <w:jc w:val="center"/>
        <w:rPr>
          <w:rFonts w:ascii="Calibri" w:hAnsi="Calibri" w:cs="Calibri"/>
          <w:lang w:val="pt-PT"/>
        </w:rPr>
      </w:pPr>
      <w:bookmarkStart w:id="32" w:name="__RefHeading___Toc438483244"/>
      <w:bookmarkEnd w:id="32"/>
      <w:r>
        <w:rPr>
          <w:rFonts w:cs="Calibri" w:ascii="Calibri" w:hAnsi="Calibri"/>
          <w:lang w:val="pt-PT"/>
        </w:rPr>
        <w:t>PROPOSTA DE CAPA E IDENTIFICAÇÃO DE PÁGIN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t-PT"/>
        </w:rPr>
      </w:pPr>
      <w:r>
        <w:rPr>
          <w:rFonts w:cs="Calibri" w:ascii="Calibri" w:hAnsi="Calibri"/>
          <w:b/>
          <w:color w:val="000000"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LOGOTIPO DE IDENTIFICAÇÃO DA INSTITUIÇÃO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(Modelo da Instituição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icenciatura em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Título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Candidatura à Ordem dos Engenheir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a concessão do selo EUR-A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Mês, Ano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dentificação da Instituição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nstituição –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Reitor/Director –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-Mail –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Telefone – *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ax –  *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Morada -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urso – Títul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irector de Curso –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-Mail –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Telefone – *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ax – *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Morada - *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Secretariado (a quem a correspondência deve ser dirigida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Nome –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-Mail –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Telefone –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ax –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Morada -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* Opcional</w:t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>
          <w:rFonts w:ascii="Calibri" w:hAnsi="Calibri" w:cs="Calibri"/>
          <w:lang w:val="pt-PT"/>
        </w:rPr>
      </w:pPr>
      <w:bookmarkStart w:id="33" w:name="__RefHeading___Toc438483245"/>
      <w:bookmarkEnd w:id="33"/>
      <w:r>
        <w:rPr>
          <w:rFonts w:cs="Calibri" w:ascii="Calibri" w:hAnsi="Calibri"/>
          <w:lang w:val="pt-PT"/>
        </w:rPr>
        <w:t>INFORMAÇÃO INTRODUTÓRIA SOBRE A INSTITUIÇÃO: PARTE 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pt-PT"/>
        </w:rPr>
      </w:pPr>
      <w:r>
        <w:rPr>
          <w:rFonts w:cs="Calibri" w:ascii="Calibri" w:hAnsi="Calibri"/>
          <w:b/>
          <w:color w:val="000000"/>
          <w:sz w:val="28"/>
          <w:szCs w:val="28"/>
          <w:lang w:val="pt-PT"/>
        </w:rPr>
      </w:r>
    </w:p>
    <w:p>
      <w:pPr>
        <w:pStyle w:val="Normal"/>
        <w:suppressAutoHyphens w:val="true"/>
        <w:rPr>
          <w:rFonts w:ascii="Calibri" w:hAnsi="Calibri" w:cs="Times New Roman"/>
          <w:b/>
          <w:b/>
          <w:bCs/>
          <w:smallCaps/>
          <w:color w:val="000000"/>
          <w:szCs w:val="24"/>
          <w:lang w:val="en-US"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val="en-US" w:eastAsia="ar-SA"/>
        </w:rPr>
        <w:t>(Instituto, Faculdade, Escola, Universidade)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szCs w:val="24"/>
          <w:lang w:val="en-US" w:eastAsia="ar-SA"/>
        </w:rPr>
      </w:pPr>
      <w:r>
        <w:rPr>
          <w:rFonts w:cs="Calibri" w:ascii="Calibri" w:hAnsi="Calibri"/>
          <w:b/>
          <w:bCs/>
          <w:smallCaps/>
          <w:color w:val="000000"/>
          <w:szCs w:val="24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389"/>
      </w:tblGrid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979"/>
      </w:tblGrid>
      <w:tr>
        <w:trPr>
          <w:cantSplit w:val="true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eastAsia="ar-SA"/>
              </w:rPr>
              <w:t>Ano escolar de referência aos documentos de suporte - N-1/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Estruturas de dire</w:t>
      </w:r>
      <w:r>
        <w:rPr/>
        <w:t>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620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  <w:t>Diretor/Reitor/</w:t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  <w:t>Vice-Reitor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  <w:t>Presidente do Conselho Pedagógic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  <w:t>Presidente do Conselho Científic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</w:r>
    </w:p>
    <w:p>
      <w:pPr>
        <w:pStyle w:val="Normal"/>
        <w:rPr/>
      </w:pPr>
      <w:r>
        <w:rPr/>
        <w:t xml:space="preserve">Pessoal docente e não docen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55"/>
        <w:gridCol w:w="1172"/>
        <w:gridCol w:w="1055"/>
        <w:gridCol w:w="1640"/>
        <w:gridCol w:w="938"/>
        <w:gridCol w:w="1055"/>
        <w:gridCol w:w="761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eastAsia="ar-SA"/>
              </w:rPr>
              <w:t>Total do pessoal docente e não doce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Total do pessoal docen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eastAsia="ar-SA"/>
              </w:rPr>
              <w:t>Pessoal docente com doutoramento ou equivalen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Outro pessoal doce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before="60" w:after="60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suppressAutoHyphens w:val="true"/>
        <w:spacing w:before="60" w:after="60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Nº de estudantes no ano escolar - N-1/N = ex</w:t>
      </w:r>
      <w:r>
        <w:rPr/>
        <w:t>. 2007/2008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977"/>
        <w:gridCol w:w="978"/>
        <w:gridCol w:w="977"/>
        <w:gridCol w:w="978"/>
        <w:gridCol w:w="814"/>
      </w:tblGrid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val="en-US" w:eastAsia="ar-SA"/>
              </w:rPr>
              <w:t>N-5/N-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val="en-US" w:eastAsia="ar-SA"/>
              </w:rPr>
              <w:t>N-4/N-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val="en-US" w:eastAsia="ar-SA"/>
              </w:rPr>
              <w:t>N-3/N-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val="en-US" w:eastAsia="ar-SA"/>
              </w:rPr>
              <w:t>N-2/N-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val="en-US" w:eastAsia="ar-SA"/>
              </w:rPr>
              <w:t>N-1/N</w:t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eastAsia="ar-SA"/>
              </w:rPr>
              <w:t>Nº de primeiras inscrições no 1ºC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eastAsia="ar-SA"/>
              </w:rPr>
              <w:t xml:space="preserve">Nº primeiras inscrições no 2º C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eastAsia="ar-SA"/>
              </w:rPr>
              <w:t>Nº de primeiras inscrições no M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eastAsia="ar-SA"/>
              </w:rPr>
              <w:t>Nº total de primeiras inscriçõe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eastAsia="ar-SA"/>
              </w:rPr>
              <w:t>Inscrições totais no 1º Ciclo/Licenciaturas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eastAsia="ar-SA"/>
              </w:rPr>
              <w:t>Inscrições totais no 2º Ciclo/Mestr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eastAsia="ar-SA"/>
              </w:rPr>
              <w:t>Inscrições totais no Mestrado Integr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eastAsia="ar-SA"/>
              </w:rPr>
              <w:t>Inscrições totais no 1º Ciclo/Licenciaturas 2º Ciclo/Mestrado ou Mestrado Integr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eastAsia="ar-SA"/>
              </w:rPr>
              <w:t>Nº primeiras inscrições em Doutoramento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  <w:t>Inscrições totais em Doutoramen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Conclusões no ano escolar - N-1= ex</w:t>
      </w:r>
      <w:r>
        <w:rPr/>
        <w:t>. 2007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049"/>
        <w:gridCol w:w="1049"/>
        <w:gridCol w:w="1049"/>
        <w:gridCol w:w="1049"/>
        <w:gridCol w:w="1049"/>
      </w:tblGrid>
      <w:tr>
        <w:trPr>
          <w:trHeight w:val="39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eastAsia="ar-SA"/>
              </w:rPr>
              <w:t xml:space="preserve">Conclusões (diplomas emitidos) de </w:t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eastAsia="ar-SA"/>
              </w:rPr>
              <w:t>1º C/Licenciatura</w:t>
            </w:r>
            <w:r>
              <w:rPr>
                <w:rStyle w:val="FootnoteAnchor"/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vertAlign w:val="superscript"/>
                <w:lang w:val="en-US" w:eastAsia="ar-SA"/>
              </w:rPr>
              <w:footnoteReference w:id="2"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eastAsia="ar-SA"/>
              </w:rPr>
              <w:t xml:space="preserve">Conclusões (diplomas emitidos) de </w:t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eastAsia="ar-SA"/>
              </w:rPr>
              <w:t>2º C/Mestrado ou Mestrado Integrado</w:t>
            </w:r>
            <w:r>
              <w:rPr>
                <w:rStyle w:val="FootnoteAnchor"/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vertAlign w:val="superscript"/>
                <w:lang w:val="en-US" w:eastAsia="ar-SA"/>
              </w:rPr>
              <w:footnoteReference w:id="3"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eastAsia="ar-SA"/>
              </w:rPr>
              <w:t xml:space="preserve">Total de conclusões de 1º C/2º C ou M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0"/>
                <w:lang w:val="en-US" w:eastAsia="ar-SA"/>
              </w:rPr>
              <w:t>Conclusões de Doutoramento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 w:eastAsia="ar-SA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Morada das Instalações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heet2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  <w:bookmarkStart w:id="34" w:name="__RefHeading___Toc438483246"/>
      <w:bookmarkStart w:id="35" w:name="__RefHeading___Toc438483246"/>
      <w:bookmarkEnd w:id="35"/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36" w:name="__RefHeading___Toc438483247"/>
      <w:bookmarkEnd w:id="36"/>
      <w:r>
        <w:rPr>
          <w:rFonts w:cs="Calibri" w:ascii="Calibri" w:hAnsi="Calibri"/>
          <w:lang w:val="pt-PT"/>
        </w:rPr>
        <w:t>INFORMAÇÃO INTRODUTÓRIA SOBRE A INSTITUIÇÃO: PARTE B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pt-PT"/>
        </w:rPr>
      </w:pPr>
      <w:r>
        <w:rPr>
          <w:rFonts w:cs="Calibri" w:ascii="Calibri" w:hAnsi="Calibri"/>
          <w:b/>
          <w:color w:val="000000"/>
          <w:sz w:val="28"/>
          <w:szCs w:val="28"/>
          <w:lang w:val="pt-PT"/>
        </w:rPr>
      </w:r>
    </w:p>
    <w:p>
      <w:pPr>
        <w:pStyle w:val="Normal"/>
        <w:suppressAutoHyphens w:val="true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(Instituto, Faculdade, Escola, Universidade)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szCs w:val="24"/>
          <w:lang w:eastAsia="ar-SA"/>
        </w:rPr>
      </w:pPr>
      <w:r>
        <w:rPr>
          <w:rFonts w:cs="Calibri" w:ascii="Calibri" w:hAnsi="Calibri"/>
          <w:b/>
          <w:bCs/>
          <w:smallCaps/>
          <w:color w:val="000000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Licenciaturas de 1º Ciclo leccionadas na Instituiçã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299"/>
        <w:gridCol w:w="1239"/>
        <w:gridCol w:w="1153"/>
      </w:tblGrid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Nome do Curs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Nº de Estudan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Nº Total Pessoal Doc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 xml:space="preserve">Nº de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Docent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Doutores</w:t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Cursos de Mestrado leccionados na Instituição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301"/>
        <w:gridCol w:w="1240"/>
        <w:gridCol w:w="1152"/>
      </w:tblGrid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Nome do Cur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Nº de Estudan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Nº Total Pessoal Docen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 xml:space="preserve">Nº de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Docent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Doutores</w:t>
            </w:r>
          </w:p>
        </w:tc>
      </w:tr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Cursos de Doutoramento leccionados na Instituição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299"/>
        <w:gridCol w:w="1188"/>
        <w:gridCol w:w="1204"/>
      </w:tblGrid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Nome do Curs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Nº de Estudan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Nº Total Pessoal Doc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 xml:space="preserve">Nº de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Docent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Doutores</w:t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heet2"/>
        <w:numPr>
          <w:ilvl w:val="0"/>
          <w:numId w:val="8"/>
        </w:numPr>
        <w:jc w:val="left"/>
        <w:rPr>
          <w:rFonts w:ascii="Calibri" w:hAnsi="Calibri" w:cs="Calibri"/>
          <w:lang w:val="pt-PT"/>
        </w:rPr>
      </w:pPr>
      <w:bookmarkStart w:id="37" w:name="__RefHeading___Toc438483248"/>
      <w:bookmarkEnd w:id="37"/>
      <w:r>
        <w:rPr>
          <w:rFonts w:cs="Calibri" w:ascii="Calibri" w:hAnsi="Calibri"/>
          <w:lang w:val="pt-PT"/>
        </w:rPr>
        <w:t>INFORMAÇÃO INTRODUTÓRIA SOBRE A INSTITUIÇÃO:  PARTE C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pt-PT"/>
        </w:rPr>
      </w:pPr>
      <w:r>
        <w:rPr>
          <w:rFonts w:cs="Calibri" w:ascii="Calibri" w:hAnsi="Calibri"/>
          <w:b/>
          <w:color w:val="000000"/>
          <w:sz w:val="28"/>
          <w:szCs w:val="28"/>
          <w:lang w:val="pt-PT"/>
        </w:rPr>
      </w:r>
    </w:p>
    <w:p>
      <w:pPr>
        <w:pStyle w:val="Normal"/>
        <w:suppressAutoHyphens w:val="true"/>
        <w:rPr>
          <w:rFonts w:ascii="Calibri" w:hAnsi="Calibri" w:cs="Times New Roman"/>
          <w:b/>
          <w:b/>
          <w:bCs/>
          <w:smallCaps/>
          <w:color w:val="000000"/>
          <w:szCs w:val="24"/>
          <w:lang w:val="en-US"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val="en-US" w:eastAsia="ar-SA"/>
        </w:rPr>
        <w:t>(Instituto, Faculdade, Escola, Universidade)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szCs w:val="24"/>
          <w:lang w:val="en-US" w:eastAsia="ar-SA"/>
        </w:rPr>
      </w:pPr>
      <w:r>
        <w:rPr>
          <w:rFonts w:cs="Calibri" w:ascii="Calibri" w:hAnsi="Calibri"/>
          <w:b/>
          <w:bCs/>
          <w:smallCaps/>
          <w:color w:val="000000"/>
          <w:szCs w:val="24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427"/>
      </w:tblGrid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Resumo da História da Instituiçã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  <w:t xml:space="preserve">Desenvolvimento da vocação da Instituição, a sua trajetória académica e pedagógica, a sua integração no Sistema de Educação Nacional, seja este público ou privado. Linhas gerais das diferentes fases da vida da Instituição desde a sua fundação, dando uma ideia do crescimento do número de alunos, tipos de cursos ensinados, ampliação das instalações, alterações de nome, etc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Times New Roman"/>
          <w:b/>
          <w:b/>
          <w:bCs/>
          <w:smallCaps/>
          <w:color w:val="000000"/>
          <w:szCs w:val="24"/>
          <w:lang w:val="en-US"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val="en-US" w:eastAsia="ar-SA"/>
        </w:rPr>
        <w:t>Descrição das instalações principa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  <w:t xml:space="preserve">As instalações actuais devem ser descritas de forma a incluir tanto os seus aspetos mais relevantes como a sua adequação às necessidades da Instituição tal como bibliotecas, oficinas centrais, cantinas, instalações experimentais, áreas específicas de investigação, alojamento de alunos, centro de incubação de empresas, institutos de interface, etc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38" w:name="__RefHeading___Toc438483249"/>
      <w:r>
        <w:rPr>
          <w:rFonts w:cs="Calibri" w:ascii="Calibri" w:hAnsi="Calibri"/>
          <w:lang w:val="pt-PT"/>
        </w:rPr>
        <w:t>FORMALIZAÇÃO DO CURSO – PR 1</w:t>
      </w:r>
      <w:bookmarkEnd w:id="38"/>
      <w:r>
        <w:rPr>
          <w:rFonts w:cs="Calibri" w:ascii="Calibri" w:hAnsi="Calibri"/>
          <w:lang w:val="pt-PT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5"/>
      </w:tblGrid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Programa Atu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644"/>
      </w:tblGrid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Data em que foi aprovada formalmente a última alteração do Curso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no Escolar em que entrou em vigor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Provas do funcionamento legítimo do Curso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 xml:space="preserve">Novo programa com aprovação pendente (se aplicável) </w:t>
        <w:tab/>
        <w:tab/>
        <w:t xml:space="preserve">               Data</w:t>
      </w:r>
      <w:r>
        <w:rPr/>
        <w:t>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563"/>
      </w:tblGrid>
      <w:tr>
        <w:trPr>
          <w:cantSplit w:val="true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lang w:eastAsia="ar-SA"/>
              </w:rPr>
              <w:t>Último ano civil em que os graus foram atribuídos antes da alteração do currículo do Curs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lang w:eastAsia="ar-SA"/>
              </w:rPr>
              <w:t>Primeiro ano civil em que os graus foram atribuídos após a alteração do currículo do Curs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>
          <w:rFonts w:ascii="Calibri" w:hAnsi="Calibri" w:cs="Calibri"/>
          <w:lang w:val="pt-PT"/>
        </w:rPr>
      </w:pPr>
      <w:bookmarkStart w:id="39" w:name="__RefHeading___Toc438483250"/>
      <w:bookmarkEnd w:id="39"/>
      <w:r>
        <w:rPr>
          <w:rFonts w:cs="Calibri" w:ascii="Calibri" w:hAnsi="Calibri"/>
          <w:lang w:val="pt-PT"/>
        </w:rPr>
        <w:t>ESTRATÉGIA DA ESCOLA RELATIVAMENTE AO CURSO – R1, R2</w:t>
      </w:r>
    </w:p>
    <w:p>
      <w:pPr>
        <w:pStyle w:val="Normal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2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val="en-US" w:eastAsia="ar-SA"/>
        </w:rPr>
        <w:t>Raízes históricas do curs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Especificidades do Curso relativamente a outros congénere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  <w:t xml:space="preserve">Ensino, investigação aplicada, desenvolvimento de projetos pedagógic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val="en-US" w:eastAsia="ar-SA"/>
        </w:rPr>
        <w:t>Vantagens Competitivas e Ameaça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8"/>
      </w:tblGrid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14" w:hanging="0"/>
              <w:jc w:val="center"/>
              <w:rPr>
                <w:rFonts w:ascii="Calibri" w:hAnsi="Calibri" w:cs="Times New Roman"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smallCaps/>
                <w:color w:val="000000"/>
                <w:szCs w:val="24"/>
                <w:lang w:val="en-US" w:eastAsia="ar-SA"/>
              </w:rPr>
              <w:t>Vantagens Competitiv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14" w:hanging="0"/>
              <w:jc w:val="center"/>
              <w:rPr>
                <w:rFonts w:ascii="Calibri" w:hAnsi="Calibri" w:cs="Times New Roman"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smallCaps/>
                <w:color w:val="000000"/>
                <w:szCs w:val="24"/>
                <w:lang w:val="en-US" w:eastAsia="ar-SA"/>
              </w:rPr>
              <w:t>Ameaças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  <w:t>Candidatos, docentes, instalações, ambiente escolar, formação ministrada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  <w:t>Candidatos, docentes, instalações, ambiente escolar, formação ministrada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val="en-US" w:eastAsia="ar-SA"/>
        </w:rPr>
        <w:t>Sustentabilidade do curs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  <w:t xml:space="preserve">Sustentabilidade Financeira actual, procura, previsões de Mercado e apoios institucionais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Sheet2"/>
        <w:numPr>
          <w:ilvl w:val="0"/>
          <w:numId w:val="8"/>
        </w:numPr>
        <w:jc w:val="left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  <w:lang w:val="pt-PT"/>
        </w:rPr>
        <w:t xml:space="preserve"> </w:t>
      </w:r>
      <w:bookmarkStart w:id="40" w:name="__RefHeading___Toc438483251"/>
      <w:r>
        <w:rPr>
          <w:rFonts w:cs="Calibri" w:ascii="Calibri" w:hAnsi="Calibri"/>
          <w:lang w:val="pt-PT"/>
        </w:rPr>
        <w:t xml:space="preserve">COOPERAÇÃO COM OUTRAS INSTITUIÇÕES – R3 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bookmarkEnd w:id="40"/>
    </w:p>
    <w:p>
      <w:pPr>
        <w:pStyle w:val="Normal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2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Protocolos e acordos de parcerias com outras instituições/organizaçõe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Instituições de interface e a sua articulação com a Escol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r>
        <w:rPr>
          <w:rFonts w:eastAsia="Calibri" w:cs="Calibri" w:ascii="Calibri" w:hAnsi="Calibri"/>
          <w:b w:val="false"/>
          <w:lang w:val="pt-PT"/>
        </w:rPr>
        <w:t xml:space="preserve"> </w:t>
      </w:r>
      <w:bookmarkStart w:id="41" w:name="__RefHeading___Toc438483252"/>
      <w:r>
        <w:rPr>
          <w:rFonts w:cs="Calibri" w:ascii="Calibri" w:hAnsi="Calibri"/>
          <w:b w:val="false"/>
          <w:lang w:val="pt-PT"/>
        </w:rPr>
        <w:t>INFORMAÇÃO GERAL SOBRE O CURSO: PARTE A – R4</w:t>
      </w:r>
      <w:bookmarkEnd w:id="41"/>
      <w:r>
        <w:rPr>
          <w:rFonts w:cs="Calibri" w:ascii="Calibri" w:hAnsi="Calibri"/>
          <w:b w:val="false"/>
          <w:lang w:val="pt-PT"/>
        </w:rPr>
        <w:tab/>
        <w:tab/>
        <w:t xml:space="preserve">         </w:t>
      </w:r>
      <w:r>
        <w:rPr/>
        <w:t xml:space="preserve">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5"/>
      </w:tblGrid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940"/>
      </w:tblGrid>
      <w:tr>
        <w:trPr>
          <w:cantSplit w:val="true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Cs w:val="24"/>
                <w:lang w:eastAsia="ar-SA"/>
              </w:rPr>
              <w:t>Ano escolar de referência aos documentos de suporte – N-1/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mallCaps/>
                <w:color w:val="000000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Cs w:val="24"/>
                <w:lang w:val="en-US" w:eastAsia="ar-SA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47"/>
        <w:gridCol w:w="1141"/>
        <w:gridCol w:w="541"/>
        <w:gridCol w:w="45"/>
        <w:gridCol w:w="186"/>
        <w:gridCol w:w="3"/>
        <w:gridCol w:w="45"/>
        <w:gridCol w:w="1524"/>
        <w:gridCol w:w="586"/>
        <w:gridCol w:w="2431"/>
        <w:gridCol w:w="557"/>
      </w:tblGrid>
      <w:tr>
        <w:trPr>
          <w:trHeight w:val="340" w:hRule="exact"/>
          <w:cantSplit w:val="true"/>
        </w:trPr>
        <w:tc>
          <w:tcPr>
            <w:tcW w:w="2011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Unidades curriculares</w:t>
            </w:r>
          </w:p>
        </w:tc>
        <w:tc>
          <w:tcPr>
            <w:tcW w:w="196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Trabalho Final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 xml:space="preserve">Estágio Profissional 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GB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GB" w:eastAsia="ar-SA"/>
              </w:rPr>
              <w:t>Semestra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GB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GB" w:eastAsia="ar-SA"/>
              </w:rPr>
              <w:t>EC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GB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GB" w:eastAsia="ar-SA"/>
              </w:rPr>
              <w:t>Si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GB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GB" w:eastAsia="ar-SA"/>
              </w:rPr>
              <w:t>Si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GB" w:eastAsia="ar-SA"/>
              </w:rPr>
              <w:t>Anu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7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GB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GB" w:eastAsia="ar-SA"/>
              </w:rPr>
              <w:t>Nã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GB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GB" w:eastAsia="ar-SA"/>
              </w:rPr>
              <w:t>Nã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GB"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eastAsia="ar-SA"/>
              </w:rPr>
              <w:t>Carga de Trabalho Total (Hrs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Curso (anos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US" w:eastAsia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 w:eastAsia="ar-SA"/>
              </w:rPr>
              <w:t>Estágios (semanas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US" w:eastAsia="ar-S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US" w:eastAsia="ar-SA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val="en-US" w:eastAsia="ar-SA"/>
              </w:rPr>
            </w:r>
          </w:p>
        </w:tc>
        <w:tc>
          <w:tcPr>
            <w:tcW w:w="17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1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eastAsia="ar-SA"/>
              </w:rPr>
              <w:t>Horas de Contacto Total (Hrs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24"/>
                <w:lang w:eastAsia="ar-SA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suppressAutoHyphens w:val="true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Tempo de Contacto (Horas por seman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102"/>
        <w:gridCol w:w="1103"/>
        <w:gridCol w:w="1102"/>
        <w:gridCol w:w="1101"/>
        <w:gridCol w:w="1102"/>
        <w:gridCol w:w="1102"/>
      </w:tblGrid>
      <w:tr>
        <w:trPr>
          <w:trHeight w:val="23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1º Ano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2º An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3º Ano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Semest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1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2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1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2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1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2º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Aul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Tutori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Prática / Proje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Número de estudantes nos últimos 5 anos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78"/>
        <w:gridCol w:w="1306"/>
        <w:gridCol w:w="1307"/>
        <w:gridCol w:w="1177"/>
        <w:gridCol w:w="1307"/>
        <w:gridCol w:w="1482"/>
      </w:tblGrid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Ano escolar (N-1/N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Entrada no 1º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Total n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1º A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Total no Curso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Ano civi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Diplomados</w:t>
            </w:r>
          </w:p>
        </w:tc>
      </w:tr>
      <w:tr>
        <w:trPr>
          <w:trHeight w:val="28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val="en-US" w:eastAsia="ar-SA"/>
        </w:rPr>
        <w:t>Resultados expectáveis (outcomes)</w:t>
      </w:r>
      <w:r>
        <w:rPr/>
        <w:t xml:space="preserve">: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heet2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42" w:name="__RefHeading___Toc438483253"/>
      <w:r>
        <w:rPr>
          <w:rFonts w:cs="Calibri" w:ascii="Calibri" w:hAnsi="Calibri"/>
          <w:lang w:val="pt-PT"/>
        </w:rPr>
        <w:t>INFORMAÇÃO GERAL SOBRE O CURSO: PARTE</w:t>
      </w:r>
      <w:r>
        <w:rPr/>
        <w:t xml:space="preserve"> B – R4</w:t>
      </w:r>
      <w:bookmarkEnd w:id="42"/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5"/>
      </w:tblGrid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Outcomes (competencias e capacidades) por Área Científic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Cs w:val="24"/>
                <w:lang w:val="en-US" w:eastAsia="ar-SA"/>
              </w:rPr>
              <w:t>ÁRE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Cs w:val="24"/>
                <w:lang w:val="en-US" w:eastAsia="ar-SA"/>
              </w:rPr>
              <w:t>ÁREA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Cs w:val="24"/>
                <w:lang w:val="en-US" w:eastAsia="ar-SA"/>
              </w:rPr>
              <w:t>ÁREA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Cs w:val="24"/>
                <w:lang w:val="en-US" w:eastAsia="ar-SA"/>
              </w:rPr>
              <w:t xml:space="preserve">ÁREA 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Cs w:val="24"/>
                <w:lang w:val="en-US" w:eastAsia="ar-SA"/>
              </w:rPr>
              <w:t>ÁREA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heet2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43" w:name="__RefHeading___Toc438483254"/>
      <w:bookmarkEnd w:id="43"/>
      <w:r>
        <w:rPr>
          <w:rFonts w:cs="Calibri" w:ascii="Calibri" w:hAnsi="Calibri"/>
          <w:lang w:val="pt-PT"/>
        </w:rPr>
        <w:t>PLANO DO CURSO</w:t>
      </w:r>
      <w:r>
        <w:rPr/>
        <w:t xml:space="preserve"> – R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430"/>
      </w:tblGrid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11"/>
        <w:gridCol w:w="412"/>
        <w:gridCol w:w="889"/>
        <w:gridCol w:w="979"/>
        <w:gridCol w:w="1035"/>
        <w:gridCol w:w="1074"/>
        <w:gridCol w:w="728"/>
        <w:gridCol w:w="1058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Temas Obrigatórios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A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S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Ref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(*)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eastAsia="ar-SA"/>
              </w:rPr>
              <w:t>Horas de Contacto por Semestr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Créditos</w:t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  <w:t>ECTS</w:t>
            </w:r>
          </w:p>
        </w:tc>
      </w:tr>
      <w:tr>
        <w:trPr>
          <w:trHeight w:val="70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Aul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Tutor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Prática/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Proje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Total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adicionar linhas se necessário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  <w:t>Opcionais</w:t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adicionar linhas se necessário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696" w:leader="none"/>
        </w:tabs>
        <w:suppressAutoHyphens w:val="true"/>
        <w:jc w:val="both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Ref (*) – Tipo de temas: Preencher no tipo de tema – Ciências de Base (B), Ciências de Engenharia (C), Especialidades (S), Opções (O) e temas complementares (P). O número de horas semanais em cada semestre deve ser incluída na tabela seguinte unidade curricular por unidade curricular. </w:t>
      </w:r>
    </w:p>
    <w:p>
      <w:pPr>
        <w:pStyle w:val="Normal"/>
        <w:tabs>
          <w:tab w:val="clear" w:pos="709"/>
          <w:tab w:val="right" w:pos="9696" w:leader="none"/>
        </w:tabs>
        <w:suppressAutoHyphens w:val="true"/>
        <w:jc w:val="both"/>
        <w:rPr>
          <w:rFonts w:ascii="Calibri" w:hAnsi="Calibri" w:cs="Times New Roman"/>
          <w:bCs/>
          <w:color w:val="000000"/>
          <w:sz w:val="20"/>
          <w:lang w:eastAsia="ar-SA"/>
        </w:rPr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Nota: - Se o curso apresenta ramos, preencher folhas separadamente para cada um deles. </w:t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44" w:name="__RefHeading___Toc438483255"/>
      <w:r>
        <w:rPr>
          <w:rFonts w:cs="Calibri" w:ascii="Calibri" w:hAnsi="Calibri"/>
          <w:lang w:val="pt-PT"/>
        </w:rPr>
        <w:t>FICHA DE UNIDADE CURRICULAR</w:t>
      </w:r>
      <w:r>
        <w:rPr/>
        <w:t xml:space="preserve"> – R5/R6</w:t>
      </w:r>
      <w:bookmarkEnd w:id="44"/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616"/>
      </w:tblGrid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Unidade curricular/Unidade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95"/>
        <w:gridCol w:w="312"/>
        <w:gridCol w:w="691"/>
        <w:gridCol w:w="816"/>
        <w:gridCol w:w="2165"/>
        <w:gridCol w:w="143"/>
        <w:gridCol w:w="783"/>
        <w:gridCol w:w="396"/>
        <w:gridCol w:w="77"/>
        <w:gridCol w:w="1397"/>
        <w:gridCol w:w="1395"/>
      </w:tblGrid>
      <w:tr>
        <w:trPr>
          <w:trHeight w:val="113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 – Identificação</w:t>
            </w:r>
          </w:p>
        </w:tc>
      </w:tr>
      <w:tr>
        <w:trPr>
          <w:trHeight w:val="113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Ano escolar – 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Área temática/Grupo * - 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Código Interno – </w:t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: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Semest: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Tempo de Contacto - Horas/Semana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CTS: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Nível (B/I/A)**: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trHeight w:val="408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ré requisitos formais:</w:t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Endereço da Página da Unidade curricular na Internet:</w:t>
            </w:r>
          </w:p>
        </w:tc>
      </w:tr>
      <w:tr>
        <w:trPr>
          <w:trHeight w:val="113" w:hRule="exac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ab/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Docente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Nome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osi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Formação Académic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% Ocupaçã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(distribuição da unidade pelos docentes)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Responsável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Outros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Calibri" w:hAnsi="Calibri"/>
          <w:color w:val="000000"/>
          <w:sz w:val="20"/>
          <w:lang w:eastAsia="ar-SA"/>
        </w:rPr>
        <w:t>*Ciências Básicas(B), Ciências de Engenharia(C), Unidades curriculares da especialidade (S), Unidades curriculares opcionais (O), Temas complementares (P).</w:t>
      </w:r>
    </w:p>
    <w:p>
      <w:pPr>
        <w:pStyle w:val="Normal"/>
        <w:suppressAutoHyphens w:val="true"/>
        <w:rPr>
          <w:rFonts w:ascii="Calibri" w:hAnsi="Calibri" w:cs="Times New Roman"/>
          <w:color w:val="000000"/>
          <w:sz w:val="20"/>
          <w:lang w:val="en-US" w:eastAsia="ar-SA"/>
        </w:rPr>
      </w:pPr>
      <w:r>
        <w:rPr>
          <w:rFonts w:cs="Times New Roman" w:ascii="Calibri" w:hAnsi="Calibri"/>
          <w:color w:val="000000"/>
          <w:sz w:val="20"/>
          <w:lang w:val="en-US" w:eastAsia="ar-SA"/>
        </w:rPr>
        <w:t>** Basico/Intermédio/Avançado</w:t>
      </w:r>
    </w:p>
    <w:p>
      <w:pPr>
        <w:pStyle w:val="Normal"/>
        <w:rPr>
          <w:rFonts w:ascii="Calibri" w:hAnsi="Calibri" w:cs="Calibri"/>
          <w:color w:val="000000"/>
          <w:sz w:val="20"/>
          <w:lang w:val="en-US" w:eastAsia="ar-SA"/>
        </w:rPr>
      </w:pPr>
      <w:r>
        <w:rPr>
          <w:rFonts w:cs="Calibri" w:ascii="Calibri" w:hAnsi="Calibri"/>
          <w:color w:val="000000"/>
          <w:sz w:val="20"/>
          <w:lang w:val="en-US" w:eastAsia="ar-SA"/>
        </w:rPr>
      </w:r>
    </w:p>
    <w:tbl>
      <w:tblPr>
        <w:tblW w:w="4950" w:type="pct"/>
        <w:jc w:val="left"/>
        <w:tblInd w:w="-90" w:type="dxa"/>
        <w:tblLayout w:type="fixed"/>
        <w:tblCellMar>
          <w:top w:w="142" w:type="dxa"/>
          <w:left w:w="113" w:type="dxa"/>
          <w:bottom w:w="113" w:type="dxa"/>
          <w:right w:w="113" w:type="dxa"/>
        </w:tblCellMar>
      </w:tblPr>
      <w:tblGrid>
        <w:gridCol w:w="8979"/>
      </w:tblGrid>
      <w:tr>
        <w:trPr>
          <w:trHeight w:val="397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I – Propósitos, Resumo, Caracterização</w:t>
            </w:r>
          </w:p>
        </w:tc>
      </w:tr>
      <w:tr>
        <w:trPr>
          <w:trHeight w:val="17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SFA1"/>
              <w:spacing w:before="0" w:after="96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Antecedentes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(max. 600 caracteres) –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ableSFA1"/>
              <w:spacing w:before="0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r uma perspetiva dos aspectos técnicos e científicos que justificam esta unidade.</w:t>
            </w:r>
          </w:p>
          <w:p>
            <w:pPr>
              <w:pStyle w:val="Normal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TableSFA1"/>
              <w:spacing w:before="0" w:after="96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Propósitos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(max. 750 caracteres) – </w:t>
            </w:r>
          </w:p>
          <w:p>
            <w:pPr>
              <w:pStyle w:val="TableSFA1"/>
              <w:spacing w:before="0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ar os objetivos pedagógicos e qual a contribuição desta unidade para o curs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TableSFA1"/>
              <w:spacing w:before="0" w:after="96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Conteúdo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(max. 1000 caracteres) </w:t>
            </w:r>
          </w:p>
          <w:p>
            <w:pPr>
              <w:pStyle w:val="TableSFA1"/>
              <w:spacing w:before="0" w:after="9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ever o programa teórico e prático adequad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616"/>
      </w:tblGrid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Unidade curricular/Unidade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79"/>
      </w:tblGrid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Material de ensino mais importante</w:t>
            </w:r>
          </w:p>
          <w:p>
            <w:pPr>
              <w:pStyle w:val="TableSFA1"/>
              <w:spacing w:before="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Nomear os livros de texto principais e outros textos de suporte básicos</w:t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Material de ensino complementar</w:t>
            </w:r>
          </w:p>
          <w:p>
            <w:pPr>
              <w:pStyle w:val="TableSFA1"/>
              <w:spacing w:before="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Livros de referência complementares, artigos e informação técnica apropriada.</w:t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Ferramentas de Ensino/aprendizagem </w:t>
            </w:r>
          </w:p>
          <w:p>
            <w:pPr>
              <w:pStyle w:val="TableSFA1"/>
              <w:spacing w:before="0" w:after="240"/>
              <w:jc w:val="left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oftware, ferramentas de e-learning tools, etc.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Conhecimentos prévios assumidamente adquiridos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especificação (descrever em linhas os conhecimentos expectáveis) e fonte (identificar as unidades onde ele foram transmitidos)</w:t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Metodologia Ensino/Aprendizagem descrevendo, nomeadamente, os métodos inovadores.</w:t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Caracterização dos objetivos e program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A – Distribuição percentual estimada do conteúdo científico e tecnológico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Componente científica (estabelece e desenvolve lishes and develops scientific bases)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Componente tecnológica (aplicada ao projecto e funcionamento dos processos</w:t>
            </w:r>
            <w:r>
              <w:rPr>
                <w:rFonts w:cs="Calibri" w:ascii="Calibri" w:hAnsi="Calibri"/>
                <w:color w:val="000000"/>
              </w:rPr>
              <w:tab/>
              <w:tab/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Caracterização dos objetivos e progr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B – Resultados expectáveis (outcomes) – em conformidade com os critérios EUR-ACE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Descrever o que é esperado que o estudante compreenda, saiba ou seja capaz de realizar depois de frequenter este modulo relativamente aos oito “outcomes” das orientações do EUR-ACE: conhecimento e compreensão, análise em Engenharia, projecto em Engenharia, investigação, prática em Engenharia. Capacidade de Decisão; Capacidade de Comunicação e Trabalho em Equipa e Aprendizagem ao Longo da Vid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42" w:type="dxa"/>
          <w:left w:w="113" w:type="dxa"/>
          <w:bottom w:w="113" w:type="dxa"/>
          <w:right w:w="113" w:type="dxa"/>
        </w:tblCellMar>
      </w:tblPr>
      <w:tblGrid>
        <w:gridCol w:w="8979"/>
      </w:tblGrid>
      <w:tr>
        <w:trPr>
          <w:trHeight w:val="397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III – Procedimentos de avaliação </w:t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FA1"/>
              <w:spacing w:before="0" w:after="40"/>
              <w:jc w:val="left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Auto-avali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Folhas exemplificativas, exemplos de trabalho com papel e lapis versuscom ajuda de  computador.</w:t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FA1"/>
              <w:spacing w:before="0" w:after="40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n-US"/>
              </w:rPr>
              <w:t xml:space="preserve">Avaliação pela docência   </w:t>
            </w:r>
          </w:p>
        </w:tc>
      </w:tr>
    </w:tbl>
    <w:p>
      <w:pPr>
        <w:pStyle w:val="Sheet2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45" w:name="__RefHeading___Toc438483256"/>
      <w:r>
        <w:rPr>
          <w:rFonts w:cs="Calibri" w:ascii="Calibri" w:hAnsi="Calibri"/>
          <w:lang w:val="pt-PT"/>
        </w:rPr>
        <w:t>FICHA DE ATIVIDADES COMPLEMENTARES</w:t>
      </w:r>
      <w:r>
        <w:rPr/>
        <w:t xml:space="preserve"> – R5/R6</w:t>
      </w:r>
      <w:bookmarkEnd w:id="45"/>
      <w:r>
        <w:rPr/>
        <w:t xml:space="preserve">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49"/>
      </w:tblGrid>
      <w:tr>
        <w:trPr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eastAsia="ar-SA"/>
              </w:rPr>
              <w:t>Atividade:</w:t>
            </w:r>
            <w:r>
              <w:rPr>
                <w:rFonts w:cs="Times New Roman" w:ascii="Calibri" w:hAnsi="Calibri"/>
                <w:bCs/>
                <w:color w:val="000000"/>
                <w:sz w:val="20"/>
                <w:lang w:eastAsia="ar-SA"/>
              </w:rPr>
              <w:t xml:space="preserve"> (estágios, conferências, trabalho voluntário, visitas de estudo, etc.)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07"/>
        <w:gridCol w:w="352"/>
        <w:gridCol w:w="673"/>
        <w:gridCol w:w="800"/>
        <w:gridCol w:w="2148"/>
        <w:gridCol w:w="126"/>
        <w:gridCol w:w="766"/>
        <w:gridCol w:w="379"/>
        <w:gridCol w:w="61"/>
        <w:gridCol w:w="1380"/>
        <w:gridCol w:w="1378"/>
      </w:tblGrid>
      <w:tr>
        <w:trPr>
          <w:trHeight w:val="113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 – Identificação</w:t>
            </w:r>
          </w:p>
        </w:tc>
      </w:tr>
      <w:tr>
        <w:trPr>
          <w:trHeight w:val="113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Ano escolar –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Área temática/Grupo * - 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Código Interno – </w:t>
            </w:r>
          </w:p>
        </w:tc>
      </w:tr>
      <w:tr>
        <w:trPr>
          <w:trHeight w:val="2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: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Semest: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Tempo de Contacto - Horas/Semana: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CTS: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Nível (B/I/A)**: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trHeight w:val="408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ré requisitos formais:</w:t>
            </w:r>
          </w:p>
        </w:tc>
      </w:tr>
      <w:tr>
        <w:trPr>
          <w:trHeight w:val="113" w:hRule="exac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ab/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Docente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Nome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osi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Formação Académic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% Ocupaçã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(distribuição  pelos docentes)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Responsável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Outros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42" w:type="dxa"/>
          <w:left w:w="113" w:type="dxa"/>
          <w:bottom w:w="113" w:type="dxa"/>
          <w:right w:w="113" w:type="dxa"/>
        </w:tblCellMar>
      </w:tblPr>
      <w:tblGrid>
        <w:gridCol w:w="8979"/>
      </w:tblGrid>
      <w:tr>
        <w:trPr>
          <w:trHeight w:val="397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I – Propósitos, Caracterização</w:t>
            </w:r>
          </w:p>
        </w:tc>
      </w:tr>
      <w:tr>
        <w:trPr>
          <w:trHeight w:val="17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TableSFA1"/>
              <w:spacing w:before="0" w:after="4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Antecedentes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(max. 600 caracteres) – </w:t>
            </w:r>
          </w:p>
          <w:p>
            <w:pPr>
              <w:pStyle w:val="TableSFA1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resentar uma perspetiva dos aspectos técnicos e científicos que justificam esta unidad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TableSFA1"/>
              <w:spacing w:before="0" w:after="4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Propósitos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(max. 750 caracteres) –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ableSFA1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ar os objetivos pedagógicos e qual a contribuição desta unidade para o curs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TableSFA1"/>
              <w:spacing w:before="0" w:after="4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Conteúdo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(max. 1000 caracteres)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ableSFA1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ever o programa teórico e prático adequad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566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eastAsia="ar-SA"/>
              </w:rPr>
              <w:t>Actividade:</w:t>
            </w:r>
            <w:r>
              <w:rPr>
                <w:rFonts w:cs="Times New Roman" w:ascii="Calibri" w:hAnsi="Calibri"/>
                <w:bCs/>
                <w:color w:val="000000"/>
                <w:sz w:val="20"/>
                <w:lang w:eastAsia="ar-SA"/>
              </w:rPr>
              <w:t>(estágios, trabalho voluntário, visitas de estudo, etc.)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42" w:type="dxa"/>
          <w:left w:w="113" w:type="dxa"/>
          <w:bottom w:w="113" w:type="dxa"/>
          <w:right w:w="113" w:type="dxa"/>
        </w:tblCellMar>
      </w:tblPr>
      <w:tblGrid>
        <w:gridCol w:w="8979"/>
      </w:tblGrid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FA1"/>
              <w:spacing w:before="0" w:after="40"/>
              <w:jc w:val="lef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Caracterização dos objectivos e programa</w:t>
            </w:r>
          </w:p>
          <w:p>
            <w:pPr>
              <w:pStyle w:val="TableSFA1"/>
              <w:spacing w:before="0" w:after="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– Distribuição percentual estimada do conteúdo científico e tecnológico. </w:t>
            </w:r>
          </w:p>
          <w:p>
            <w:pPr>
              <w:pStyle w:val="TableSFA1"/>
              <w:spacing w:before="0" w:after="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nente científica (estabelece e desenvolve bases científicas) </w:t>
            </w:r>
          </w:p>
          <w:p>
            <w:pPr>
              <w:pStyle w:val="TableSFA1"/>
              <w:spacing w:before="0" w:after="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onente tecnológica (aplicada ao projecto e funcionamento dos processos</w:t>
              <w:tab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racterização dos objectivos e progra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B – Resultados expectáveis (outcomes) – em conformidade com os critérios EUR-ACE </w:t>
            </w:r>
          </w:p>
          <w:p>
            <w:pPr>
              <w:pStyle w:val="TableSFA1"/>
              <w:spacing w:before="0" w:after="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ever o que é esperado que o estudante compreenda, saiba ou seja capaz de realizar depois de frequenter este modulo relativamente aos seis “outcomes” das orientações do EUR-ACE: conhecimento e compreensão, análise em Engenharia, projeto em Engenharia, investigação, prática em Engenharia. Capacidade de Decisão; Capacidade de Comunicação e Trabalho em Equipa e Aprendizagem ao Longo da Vida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42" w:type="dxa"/>
          <w:left w:w="113" w:type="dxa"/>
          <w:bottom w:w="113" w:type="dxa"/>
          <w:right w:w="113" w:type="dxa"/>
        </w:tblCellMar>
      </w:tblPr>
      <w:tblGrid>
        <w:gridCol w:w="8979"/>
      </w:tblGrid>
      <w:tr>
        <w:trPr>
          <w:trHeight w:val="397" w:hRule="exac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III – Procedimentos de avaliação </w:t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FA1"/>
              <w:spacing w:before="0" w:after="40"/>
              <w:rPr/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 xml:space="preserve">Auto-avaliação – </w:t>
            </w:r>
          </w:p>
          <w:p>
            <w:pPr>
              <w:pStyle w:val="TableSFA1"/>
              <w:spacing w:before="0" w:after="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órios dos alunos e outras.</w:t>
            </w:r>
          </w:p>
        </w:tc>
      </w:tr>
      <w:tr>
        <w:trPr>
          <w:trHeight w:val="11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FA1"/>
              <w:spacing w:before="0" w:after="40"/>
              <w:rPr/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en-US"/>
              </w:rPr>
              <w:t>Avaliação pela docência</w:t>
            </w:r>
            <w:r>
              <w:rPr>
                <w:rFonts w:cs="Calibri" w:ascii="Calibri" w:hAnsi="Calibri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heet2"/>
        <w:numPr>
          <w:ilvl w:val="0"/>
          <w:numId w:val="8"/>
        </w:numPr>
        <w:jc w:val="left"/>
        <w:rPr>
          <w:rFonts w:ascii="Calibri" w:hAnsi="Calibri" w:cs="Calibri"/>
          <w:b w:val="false"/>
          <w:b w:val="false"/>
          <w:lang w:val="pt-PT"/>
        </w:rPr>
      </w:pPr>
      <w:bookmarkStart w:id="46" w:name="__RefHeading___Toc438483257"/>
      <w:r>
        <w:rPr>
          <w:rFonts w:cs="Calibri" w:ascii="Calibri" w:hAnsi="Calibri"/>
          <w:b w:val="false"/>
          <w:lang w:val="pt-PT"/>
        </w:rPr>
        <w:t>OUTCOMES – R7</w:t>
      </w:r>
      <w:bookmarkEnd w:id="46"/>
      <w:r>
        <w:rPr>
          <w:rFonts w:cs="Calibri" w:ascii="Calibri" w:hAnsi="Calibri"/>
          <w:b w:val="false"/>
          <w:lang w:val="pt-PT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1307"/>
      </w:tblGrid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Estrutura bas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66"/>
        <w:gridCol w:w="568"/>
        <w:gridCol w:w="1283"/>
        <w:gridCol w:w="1282"/>
        <w:gridCol w:w="1283"/>
        <w:gridCol w:w="1282"/>
        <w:gridCol w:w="1283"/>
        <w:gridCol w:w="1282"/>
        <w:gridCol w:w="1283"/>
        <w:gridCol w:w="1283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Temas obrigatóri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A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S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Conhecim.Compreen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Analise em Engenh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Projeto</w:t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de Eng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Investig.</w:t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 xml:space="preserve">Prática de Engenhar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  <w:t>Cap. de Tomada de Decis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  <w:t>Cap. de Comun. e Trab. Equi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  <w:t>Aprend. ao Longo da Vida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untar linhas se necessári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66"/>
        <w:gridCol w:w="568"/>
        <w:gridCol w:w="1283"/>
        <w:gridCol w:w="1282"/>
        <w:gridCol w:w="1283"/>
        <w:gridCol w:w="1282"/>
        <w:gridCol w:w="1283"/>
        <w:gridCol w:w="1282"/>
        <w:gridCol w:w="1283"/>
        <w:gridCol w:w="1283"/>
      </w:tblGrid>
      <w:tr>
        <w:trPr>
          <w:cantSplit w:val="true"/>
        </w:trPr>
        <w:tc>
          <w:tcPr>
            <w:tcW w:w="145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OPCIONAIS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untar linhas se necessári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Atividades Complementare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66"/>
        <w:gridCol w:w="568"/>
        <w:gridCol w:w="1283"/>
        <w:gridCol w:w="1282"/>
        <w:gridCol w:w="1283"/>
        <w:gridCol w:w="1282"/>
        <w:gridCol w:w="1283"/>
        <w:gridCol w:w="1282"/>
        <w:gridCol w:w="1283"/>
        <w:gridCol w:w="1283"/>
      </w:tblGrid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eastAsia="ar-SA"/>
              </w:rPr>
              <w:t>Estágios, conferências, trabalho voluntário, visitas de estudo, etc.)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A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S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Conhecim.Compreens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Analise em Engenh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Projeto</w:t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de Eng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Investig.</w:t>
            </w:r>
          </w:p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 xml:space="preserve">Prática de Engenhar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  <w:t>Cap. de Tomada de Decis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  <w:t>Cap. de Comun. e Trab. Equi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  <w:t>Aprend. ao Longo da Vida</w:t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untar linhas se necessári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heet2"/>
        <w:numPr>
          <w:ilvl w:val="0"/>
          <w:numId w:val="8"/>
        </w:numPr>
        <w:jc w:val="left"/>
        <w:rPr/>
      </w:pPr>
      <w:bookmarkStart w:id="47" w:name="__RefHeading___Toc438483258"/>
      <w:r>
        <w:rPr>
          <w:rFonts w:cs="Calibri" w:ascii="Calibri" w:hAnsi="Calibri"/>
          <w:b w:val="false"/>
          <w:lang w:val="pt-PT"/>
        </w:rPr>
        <w:t>LISTA DE DOCENTES EM PERMANÊNCIA NA ESCOLA: – R8</w:t>
      </w:r>
      <w:bookmarkEnd w:id="47"/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2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Docentes em permanência na Esco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36"/>
        <w:gridCol w:w="752"/>
        <w:gridCol w:w="1102"/>
        <w:gridCol w:w="716"/>
        <w:gridCol w:w="966"/>
        <w:gridCol w:w="953"/>
        <w:gridCol w:w="595"/>
      </w:tblGrid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 xml:space="preserve">Posição académic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Ida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Grau académi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Convidados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Data de admissã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Anos de serviç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OE</w:t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untar linhas se necessári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48" w:name="__RefHeading___Toc438483259"/>
      <w:r>
        <w:rPr>
          <w:rFonts w:cs="Calibri" w:ascii="Calibri" w:hAnsi="Calibri"/>
          <w:lang w:val="pt-PT"/>
        </w:rPr>
        <w:t>LISTA DE DOCENTES NÃO PERMANENTES</w:t>
      </w:r>
      <w:r>
        <w:rPr/>
        <w:t xml:space="preserve"> – R8</w:t>
      </w:r>
      <w:bookmarkEnd w:id="48"/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24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Docentes não permanentes na Esco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336"/>
        <w:gridCol w:w="752"/>
        <w:gridCol w:w="1102"/>
        <w:gridCol w:w="716"/>
        <w:gridCol w:w="966"/>
        <w:gridCol w:w="953"/>
        <w:gridCol w:w="595"/>
      </w:tblGrid>
      <w:tr>
        <w:trPr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 xml:space="preserve">Posição académic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Ida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Grau académic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Convidados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Data de admissã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Anos de serviç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OE</w:t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juntar linhas se necessári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heet2"/>
        <w:numPr>
          <w:ilvl w:val="0"/>
          <w:numId w:val="8"/>
        </w:numPr>
        <w:jc w:val="left"/>
        <w:rPr>
          <w:rFonts w:ascii="Calibri" w:hAnsi="Calibri" w:cs="Calibri"/>
          <w:b w:val="false"/>
          <w:b w:val="false"/>
          <w:lang w:val="pt-PT"/>
        </w:rPr>
      </w:pPr>
      <w:bookmarkStart w:id="49" w:name="__RefHeading___Toc438483260"/>
      <w:r>
        <w:rPr>
          <w:rFonts w:cs="Calibri" w:ascii="Calibri" w:hAnsi="Calibri"/>
          <w:b w:val="false"/>
          <w:lang w:val="pt-PT"/>
        </w:rPr>
        <w:t>LISTA DE DOCENTES COM REGÊNCIA – R8</w:t>
      </w:r>
      <w:bookmarkEnd w:id="49"/>
      <w:r>
        <w:rPr>
          <w:rFonts w:cs="Calibri" w:ascii="Calibri" w:hAnsi="Calibri"/>
          <w:b w:val="false"/>
          <w:lang w:val="pt-PT"/>
        </w:rPr>
        <w:t xml:space="preserve">           </w:t>
        <w:tab/>
        <w:tab/>
        <w:tab/>
        <w:tab/>
        <w:tab/>
        <w:tab/>
        <w:tab/>
        <w:tab/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510"/>
      </w:tblGrid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750" w:type="pct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98"/>
        <w:gridCol w:w="483"/>
        <w:gridCol w:w="476"/>
        <w:gridCol w:w="3760"/>
        <w:gridCol w:w="1297"/>
        <w:gridCol w:w="1179"/>
        <w:gridCol w:w="1297"/>
        <w:gridCol w:w="1296"/>
        <w:gridCol w:w="1174"/>
        <w:gridCol w:w="1068"/>
      </w:tblGrid>
      <w:tr>
        <w:trPr>
          <w:trHeight w:val="255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Nome do tem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Se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Docente Responsáve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Posição académica 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Departam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Contrato de emprego (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Formação base (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Grau académic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  <w:t>OE (4)</w:t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en-US" w:eastAsia="ar-SA"/>
              </w:rPr>
              <w:t>(juntar linhas se necessário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Times New Roman"/>
          <w:color w:val="000000"/>
          <w:sz w:val="20"/>
          <w:lang w:val="en-US" w:eastAsia="ar-SA"/>
        </w:rPr>
      </w:pPr>
      <w:r>
        <w:rPr>
          <w:rFonts w:cs="Times New Roman" w:ascii="Calibri" w:hAnsi="Calibri"/>
          <w:color w:val="000000"/>
          <w:sz w:val="20"/>
          <w:lang w:val="en-US"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Calibri" w:hAnsi="Calibri"/>
          <w:color w:val="000000"/>
          <w:sz w:val="20"/>
          <w:lang w:val="en-US" w:eastAsia="ar-SA"/>
        </w:rPr>
        <w:t xml:space="preserve">Notes: </w:t>
      </w:r>
      <w:r>
        <w:rPr>
          <w:rFonts w:cs="Times New Roman" w:ascii="Calibri" w:hAnsi="Calibri"/>
          <w:b/>
          <w:color w:val="000000"/>
          <w:sz w:val="20"/>
          <w:lang w:val="en-US" w:eastAsia="ar-SA"/>
        </w:rPr>
        <w:t>(1)</w:t>
      </w:r>
      <w:r>
        <w:rPr>
          <w:rFonts w:cs="Times New Roman" w:ascii="Calibri" w:hAnsi="Calibri"/>
          <w:color w:val="000000"/>
          <w:sz w:val="20"/>
          <w:lang w:val="en-US" w:eastAsia="ar-SA"/>
        </w:rPr>
        <w:t xml:space="preserve"> – differs from University to Polytechnic Institute level. </w:t>
      </w:r>
      <w:r>
        <w:rPr>
          <w:rFonts w:cs="Times New Roman" w:ascii="Calibri" w:hAnsi="Calibri"/>
          <w:b/>
          <w:color w:val="000000"/>
          <w:sz w:val="20"/>
          <w:lang w:val="en-US" w:eastAsia="ar-SA"/>
        </w:rPr>
        <w:t>(2)</w:t>
      </w:r>
      <w:r>
        <w:rPr>
          <w:rFonts w:cs="Times New Roman" w:ascii="Calibri" w:hAnsi="Calibri"/>
          <w:color w:val="000000"/>
          <w:sz w:val="20"/>
          <w:lang w:val="en-US" w:eastAsia="ar-SA"/>
        </w:rPr>
        <w:t xml:space="preserve"> - 100% occupation equivalent to 35 Hours per week </w:t>
      </w:r>
      <w:r>
        <w:rPr>
          <w:rFonts w:cs="Times New Roman" w:ascii="Calibri" w:hAnsi="Calibri"/>
          <w:b/>
          <w:color w:val="000000"/>
          <w:sz w:val="20"/>
          <w:lang w:val="en-US" w:eastAsia="ar-SA"/>
        </w:rPr>
        <w:t>(3)</w:t>
      </w:r>
      <w:r>
        <w:rPr>
          <w:rFonts w:cs="Times New Roman" w:ascii="Calibri" w:hAnsi="Calibri"/>
          <w:color w:val="000000"/>
          <w:sz w:val="20"/>
          <w:lang w:val="en-US" w:eastAsia="ar-SA"/>
        </w:rPr>
        <w:t xml:space="preserve"> – Basic training is in Engineering or not           </w:t>
      </w:r>
      <w:r>
        <w:rPr>
          <w:rFonts w:cs="Times New Roman" w:ascii="Calibri" w:hAnsi="Calibri"/>
          <w:b/>
          <w:color w:val="000000"/>
          <w:sz w:val="20"/>
          <w:lang w:val="en-US" w:eastAsia="ar-SA"/>
        </w:rPr>
        <w:t>(4)</w:t>
      </w:r>
      <w:r>
        <w:rPr>
          <w:rFonts w:cs="Times New Roman" w:ascii="Calibri" w:hAnsi="Calibri"/>
          <w:color w:val="000000"/>
          <w:sz w:val="20"/>
          <w:lang w:val="en-US" w:eastAsia="ar-SA"/>
        </w:rPr>
        <w:t xml:space="preserve"> - Member, Senior or Fellow </w:t>
      </w:r>
    </w:p>
    <w:p>
      <w:pPr>
        <w:pStyle w:val="Normal"/>
        <w:rPr>
          <w:rFonts w:ascii="Calibri" w:hAnsi="Calibri" w:cs="Calibri"/>
          <w:color w:val="000000"/>
          <w:sz w:val="20"/>
          <w:lang w:val="en-GB" w:eastAsia="ar-SA"/>
        </w:rPr>
      </w:pPr>
      <w:r>
        <w:rPr>
          <w:rFonts w:cs="Calibri" w:ascii="Calibri" w:hAnsi="Calibri"/>
          <w:color w:val="000000"/>
          <w:sz w:val="20"/>
          <w:lang w:val="en-GB" w:eastAsia="ar-SA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Sheet2"/>
        <w:numPr>
          <w:ilvl w:val="0"/>
          <w:numId w:val="8"/>
        </w:numPr>
        <w:jc w:val="left"/>
        <w:rPr/>
      </w:pPr>
      <w:bookmarkStart w:id="50" w:name="__RefHeading___Toc438483261"/>
      <w:bookmarkEnd w:id="50"/>
      <w:r>
        <w:rPr>
          <w:rFonts w:cs="Calibri" w:ascii="Calibri" w:hAnsi="Calibri"/>
          <w:lang w:val="pt-PT"/>
        </w:rPr>
        <w:t>FICHA DE DIRETOR DE CURSO</w:t>
      </w:r>
      <w:r>
        <w:rPr/>
        <w:t xml:space="preserve"> – R8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50"/>
        <w:gridCol w:w="4315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Nome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Posição académica: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Personal Website URL: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Qualificações académ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50"/>
        <w:gridCol w:w="1250"/>
        <w:gridCol w:w="3292"/>
      </w:tblGrid>
      <w:tr>
        <w:trPr>
          <w:trHeight w:val="28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nstitui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Gra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Domínio científico</w:t>
            </w:r>
          </w:p>
        </w:tc>
      </w:tr>
      <w:tr>
        <w:trPr>
          <w:trHeight w:val="28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Outras qualificações técnicas ou de formação académ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856"/>
        <w:gridCol w:w="4534"/>
      </w:tblGrid>
      <w:tr>
        <w:trPr>
          <w:trHeight w:val="283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Instituição de formação aininstituti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urso/atividade</w:t>
            </w:r>
          </w:p>
        </w:tc>
      </w:tr>
      <w:tr>
        <w:trPr>
          <w:trHeight w:val="283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Carreira académ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22"/>
        <w:gridCol w:w="4534"/>
      </w:tblGrid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mpregad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osição/responsabilidades</w:t>
            </w:r>
          </w:p>
        </w:tc>
      </w:tr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Carreira profissional não académica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22"/>
        <w:gridCol w:w="4461"/>
      </w:tblGrid>
      <w:tr>
        <w:trPr>
          <w:trHeight w:val="28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mpregado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osição/responsabilidades</w:t>
            </w:r>
          </w:p>
        </w:tc>
      </w:tr>
      <w:tr>
        <w:trPr>
          <w:trHeight w:val="28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 xml:space="preserve">Índices de produtividade científica, pedagógica e profissional; número de: </w:t>
      </w:r>
    </w:p>
    <w:tbl>
      <w:tblPr>
        <w:tblW w:w="51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65"/>
        <w:gridCol w:w="773"/>
        <w:gridCol w:w="4336"/>
        <w:gridCol w:w="70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Livros como auto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Contrat. Investig. Nac. (FCT/ outros projecto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Livros como edito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Contrat. Invest. Intern. (EU e outras origen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rtigos em revistas científic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Contratos de R&amp;D&amp;I com a indúst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apítulos de livro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ontratos de transferência tecnológ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rtigos de conferênci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aten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rtigos de opini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rotótip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onvites para conferência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Grandes projetos de Engenha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eses de Doutorament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Organização de eventos relevant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eses de Mestrad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rémios e condecoraçõ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Até 5 Publicações principais (Livros e documentos científico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32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Livros – Autores, Título, Editor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Revistas - Autores, Título, Revista, volume, página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Times New Roman"/>
          <w:b/>
          <w:b/>
          <w:bCs/>
          <w:smallCaps/>
          <w:color w:val="000000"/>
          <w:szCs w:val="24"/>
          <w:lang w:eastAsia="ar-SA"/>
        </w:rPr>
      </w:pPr>
      <w:r>
        <w:rPr>
          <w:rFonts w:cs="Times New Roman" w:ascii="Calibri" w:hAnsi="Calibri"/>
          <w:b/>
          <w:bCs/>
          <w:smallCaps/>
          <w:color w:val="000000"/>
          <w:szCs w:val="24"/>
          <w:lang w:eastAsia="ar-SA"/>
        </w:rPr>
        <w:t>Até 5 supervisões de teses de doutoramento concluíd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5"/>
        <w:gridCol w:w="3129"/>
        <w:gridCol w:w="3230"/>
      </w:tblGrid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nstituiç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andida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ítulo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Até 5 patentes registad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7"/>
        <w:gridCol w:w="3099"/>
        <w:gridCol w:w="3253"/>
      </w:tblGrid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Referênci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utor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Descrição da patente</w:t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 xml:space="preserve">Até 5 contratos de transferência de tecnolo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4"/>
        <w:gridCol w:w="4164"/>
      </w:tblGrid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mpresa/Organizaçã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Identificação da transferência de tecnologia</w:t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Até 5 contratos de investigação releva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5"/>
        <w:gridCol w:w="1276"/>
        <w:gridCol w:w="1778"/>
        <w:gridCol w:w="3092"/>
      </w:tblGrid>
      <w:tr>
        <w:trPr>
          <w:trHeight w:val="2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nstituição financi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Referenc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nstituições de investigação envolvida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ítulo</w:t>
            </w:r>
          </w:p>
        </w:tc>
      </w:tr>
      <w:tr>
        <w:trPr>
          <w:trHeight w:val="2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Até 5 contratos/protocolos com a indúst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4"/>
        <w:gridCol w:w="4164"/>
      </w:tblGrid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mpresa /organizaçã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ítulo</w:t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Até 5 projetos de Engenharia importa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Autores, nome do projeto, entidade envolvida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  <w:lang w:val="en-GB"/>
        </w:rPr>
      </w:pPr>
      <w:r>
        <w:rPr>
          <w:rFonts w:cs="Calibri" w:ascii="Calibri" w:hAnsi="Calibri"/>
          <w:b/>
          <w:smallCaps/>
          <w:color w:val="000000"/>
          <w:szCs w:val="24"/>
          <w:lang w:val="en-GB"/>
        </w:rPr>
        <w:t>Até 3 prémios de mérito recebid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rémio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Até 5 convites para conferências importa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vento, local, título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Até 3 organizações relevantes de eventos científicos ou técnicos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vento, função, tipo, lugar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  <w:t>Funções de gestão relevantes ao nível académico e profiss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Funções, posição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51" w:name="__RefHeading___Toc438483262"/>
      <w:bookmarkEnd w:id="51"/>
      <w:r>
        <w:rPr>
          <w:rFonts w:cs="Calibri" w:ascii="Calibri" w:hAnsi="Calibri"/>
          <w:lang w:val="pt-PT"/>
        </w:rPr>
        <w:t>FICHA DE DOCENTE</w:t>
      </w:r>
      <w:r>
        <w:rPr/>
        <w:t xml:space="preserve"> – R8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49"/>
        <w:gridCol w:w="4316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Nome: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Posição académica: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 xml:space="preserve">Personal Website URL: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" w:ascii="Calibri" w:hAnsi="Calibri"/>
          <w:b/>
          <w:bCs/>
          <w:smallCaps/>
          <w:color w:val="000000"/>
          <w:szCs w:val="24"/>
          <w:lang w:val="en-US" w:eastAsia="ar-SA"/>
        </w:rPr>
        <w:t>Qualificações acadé</w:t>
      </w:r>
      <w:r>
        <w:rPr/>
        <w:t>m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50"/>
        <w:gridCol w:w="1250"/>
        <w:gridCol w:w="3291"/>
      </w:tblGrid>
      <w:tr>
        <w:trPr>
          <w:trHeight w:val="283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nstitui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Gra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Domínio científico</w:t>
            </w:r>
          </w:p>
        </w:tc>
      </w:tr>
      <w:tr>
        <w:trPr>
          <w:trHeight w:val="283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Outras qualificações técnicas ou de formação académ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856"/>
        <w:gridCol w:w="4534"/>
      </w:tblGrid>
      <w:tr>
        <w:trPr>
          <w:trHeight w:val="283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Instituição de formaçã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urso/atividade</w:t>
            </w:r>
          </w:p>
        </w:tc>
      </w:tr>
      <w:tr>
        <w:trPr>
          <w:trHeight w:val="283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Carreira académ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22"/>
        <w:gridCol w:w="4534"/>
      </w:tblGrid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mpregado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osição/responsabilidades</w:t>
            </w:r>
          </w:p>
        </w:tc>
      </w:tr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00"/>
          <w:szCs w:val="24"/>
        </w:rPr>
      </w:pPr>
      <w:r>
        <w:rPr>
          <w:rFonts w:cs="Calibri" w:ascii="Calibri" w:hAnsi="Calibri"/>
          <w:b/>
          <w:smallCaps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C</w:t>
      </w:r>
      <w:r>
        <w:rPr/>
        <w:t>arreira profissional não académica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22"/>
        <w:gridCol w:w="4461"/>
      </w:tblGrid>
      <w:tr>
        <w:trPr>
          <w:trHeight w:val="28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mpregador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osição/responsabilidades</w:t>
            </w:r>
          </w:p>
        </w:tc>
      </w:tr>
      <w:tr>
        <w:trPr>
          <w:trHeight w:val="28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Índices de produtividade científica, pedagógica e profissional; número de: </w:t>
      </w:r>
    </w:p>
    <w:tbl>
      <w:tblPr>
        <w:tblW w:w="51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5"/>
        <w:gridCol w:w="625"/>
        <w:gridCol w:w="4490"/>
        <w:gridCol w:w="54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Livros como auto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Contrat. invest. nacion. (FCT/outros projecto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Livros como edito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Contrat. Investig. Intern.  (EU e outras origen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rtigos em revistas científic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Contratos de R&amp;D&amp;I com a indústr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apítulos de livr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ontratos de transferência tecnológic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rtigos de conferênci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atent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rtigos de opiniã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rotótip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onvites para conferênci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Grandes projetos de Engenhar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eses de Doutoramen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Organização de eventos relevant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eses de Mestrad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rémios e condecoraçõ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mallCaps/>
          <w:color w:val="000000"/>
          <w:szCs w:val="24"/>
        </w:rPr>
        <w:t>Até 5 Publ</w:t>
      </w:r>
      <w:r>
        <w:rPr/>
        <w:t>icações principais (Livros e documentos científic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32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Livros – Autores, Título, Editor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Revistas - Autores, Título, Revista, volume, página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Até 5 supervisões de teses de doutoramento concluíd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5"/>
        <w:gridCol w:w="3129"/>
        <w:gridCol w:w="3230"/>
      </w:tblGrid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nstituiçã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Candida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ítulo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Até 5 patentes registad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7"/>
        <w:gridCol w:w="3099"/>
        <w:gridCol w:w="3253"/>
      </w:tblGrid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Referênci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utor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Descrição da patente</w:t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Até 5 contratos de transferência de tecnolo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4"/>
        <w:gridCol w:w="4164"/>
      </w:tblGrid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mpresa/Organizaçã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Identificação da transferência de tecnologia</w:t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Até 5 contratos de i</w:t>
      </w:r>
      <w:r>
        <w:rPr/>
        <w:t>nvestigação releva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5"/>
        <w:gridCol w:w="1278"/>
        <w:gridCol w:w="1784"/>
        <w:gridCol w:w="3297"/>
      </w:tblGrid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nstituição financiado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Referenc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Instituições de investigação envolvida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ítulo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Até 5 contratos/protocolos com a indúst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4"/>
        <w:gridCol w:w="4164"/>
      </w:tblGrid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mpresa /organizaçã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Título</w:t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Até 5 projetos de Engenh</w:t>
      </w:r>
      <w:r>
        <w:rPr/>
        <w:t>aria importa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eastAsia="ar-SA"/>
              </w:rPr>
              <w:t>Autores, nome do projeto, entidade envolvida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  <w:lang w:val="en-GB"/>
        </w:rPr>
        <w:t xml:space="preserve">Até </w:t>
      </w:r>
      <w:r>
        <w:rPr/>
        <w:t>3 prémios de mérito recebid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Prémio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Até 5 convites para conferências importa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vento, local, título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Até 3 organizações relevantes de</w:t>
      </w:r>
      <w:r>
        <w:rPr/>
        <w:t xml:space="preserve"> eventos científicos ou técnico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Evento, função, tipo, lugar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000000"/>
          <w:szCs w:val="24"/>
        </w:rPr>
        <w:t>F</w:t>
      </w:r>
      <w:r>
        <w:rPr/>
        <w:t>unções de gestão relevantes ao nível académico e profission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47"/>
      </w:tblGrid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Ano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Times New Roman" w:ascii="Calibri" w:hAnsi="Calibri"/>
                <w:b/>
                <w:smallCaps/>
                <w:color w:val="000000"/>
                <w:sz w:val="20"/>
                <w:lang w:val="en-US" w:eastAsia="ar-SA"/>
              </w:rPr>
              <w:t>Funções, posição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000000"/>
                <w:sz w:val="20"/>
                <w:lang w:val="en-US" w:eastAsia="ar-SA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lang w:val="en-US" w:eastAsia="ar-SA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52" w:name="__RefHeading___Toc438483263"/>
      <w:r>
        <w:rPr>
          <w:rFonts w:cs="Calibri" w:ascii="Calibri" w:hAnsi="Calibri"/>
          <w:lang w:val="pt-PT"/>
        </w:rPr>
        <w:t>PERSPETIVA DOS DOCENTES</w:t>
      </w:r>
      <w:r>
        <w:rPr/>
        <w:t xml:space="preserve"> – R9</w:t>
      </w:r>
      <w:bookmarkEnd w:id="52"/>
      <w:r>
        <w:rPr/>
        <w:tab/>
        <w:tab/>
        <w:t xml:space="preserve">      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812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15"/>
      </w:tblGrid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Docent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Área temátic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Comentários sobre os alunos centrados nas metodologias ensino/aprendiz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G Times (W1);Times New Roman"/>
                <w:sz w:val="20"/>
                <w:szCs w:val="20"/>
                <w:lang w:eastAsia="ar-SA"/>
              </w:rPr>
            </w:pPr>
            <w:r>
              <w:rPr>
                <w:rFonts w:cs="CG Times (W1);Times New Roman" w:ascii="Calibri" w:hAnsi="Calibri"/>
                <w:sz w:val="20"/>
                <w:szCs w:val="20"/>
                <w:lang w:eastAsia="ar-SA"/>
              </w:rPr>
              <w:t>Comentários nos esforços para reestruturar o conteúdo do curso e aplicação das metodologias de ensino/aprendizagem e uso das novas ferramentas de e-learning</w:t>
            </w:r>
          </w:p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Comentários relativamente ao insucesso escolar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G Times (W1);Times New Roman" w:ascii="Calibri" w:hAnsi="Calibri"/>
                <w:sz w:val="20"/>
                <w:szCs w:val="20"/>
                <w:lang w:eastAsia="ar-SA"/>
              </w:rPr>
              <w:t xml:space="preserve">Levantamento do insucesso escolar nas unidades curriculares ministradas pelo docente, sua caracterização, tendencies previsíveis e medidas de compensação tomadas. </w:t>
            </w:r>
          </w:p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Principais carências de apoio à docência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G Times (W1);Times New Roman" w:ascii="Calibri" w:hAnsi="Calibri"/>
                <w:sz w:val="20"/>
                <w:szCs w:val="20"/>
                <w:lang w:eastAsia="ar-SA"/>
              </w:rPr>
              <w:t xml:space="preserve">Carências de meios de investigação, de bibliografia, de participação em seminários e outros meios certames de intercâmbio de conhecimentos. </w:t>
            </w:r>
          </w:p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Disponibilidade de meios audio-visuai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G Times (W1);Times New Roman" w:ascii="Calibri" w:hAnsi="Calibri"/>
                <w:sz w:val="20"/>
                <w:szCs w:val="20"/>
                <w:lang w:eastAsia="ar-SA"/>
              </w:rPr>
              <w:t xml:space="preserve">Avaliação da disponibilidade de meios audio-visuais, de software pedagógico, de salas de aula. </w:t>
            </w:r>
          </w:p>
          <w:p>
            <w:pPr>
              <w:pStyle w:val="TextBody"/>
              <w:rPr>
                <w:rFonts w:ascii="Calibri" w:hAnsi="Calibri" w:cs="CG Times (W1);Times New Roman"/>
                <w:sz w:val="20"/>
                <w:szCs w:val="20"/>
                <w:lang w:eastAsia="ar-SA"/>
              </w:rPr>
            </w:pPr>
            <w:r>
              <w:rPr>
                <w:rFonts w:cs="CG Times (W1);Times New Roman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Disponibilidade de laboratórios e meios de formaçã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G Times (W1);Times New Roman" w:ascii="Calibri" w:hAnsi="Calibri"/>
                <w:sz w:val="20"/>
                <w:szCs w:val="20"/>
                <w:lang w:eastAsia="ar-SA"/>
              </w:rPr>
              <w:t xml:space="preserve">Avaliação da disponibilidade de laboratórios, de organização de visitas de estudo, de atividades de campo, de realização de palestras e de meios para realização de visitas. </w:t>
            </w:r>
          </w:p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Avaliação da coordenação do curs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G Times (W1);Times New Roman" w:ascii="Calibri" w:hAnsi="Calibri"/>
                <w:sz w:val="20"/>
                <w:szCs w:val="20"/>
                <w:lang w:eastAsia="ar-SA"/>
              </w:rPr>
              <w:t xml:space="preserve">Eficácia na coordenação do curso, frequência das reuniões de formação, principais efeitos dessas reuniões.  </w:t>
            </w:r>
          </w:p>
          <w:p>
            <w:pPr>
              <w:pStyle w:val="TextBody"/>
              <w:rPr>
                <w:rFonts w:ascii="Calibri" w:hAnsi="Calibri" w:cs="CG Times (W1);Times New Roman"/>
                <w:sz w:val="20"/>
                <w:szCs w:val="20"/>
                <w:lang w:eastAsia="ar-SA"/>
              </w:rPr>
            </w:pPr>
            <w:r>
              <w:rPr>
                <w:rFonts w:cs="CG Times (W1);Times New Roman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  <w:lang w:val="en-US"/>
        </w:rPr>
        <w:t>Ambiente escolar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86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G Times (W1);Times New Roman" w:ascii="Calibri" w:hAnsi="Calibri"/>
                <w:color w:val="000000"/>
                <w:sz w:val="20"/>
                <w:lang w:eastAsia="ar-SA"/>
              </w:rPr>
              <w:t>A vida interna da escola pode oscilar entre o entusiasmo e a rotina, a frontalidade e acamuflagem, a entre ajuda e arivalidade, a empatia e a divergência, a parceria e a oposição, o comprometimento e o desinteresse, o vestir a camisola e a secessão, permitindo avaliar de que forma o ambiente é propício à participação de todos, à existência de um espírito de corpo resultando numa atividade estimulante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Sheet2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53" w:name="__RefHeading___Toc438483264"/>
      <w:r>
        <w:rPr>
          <w:rFonts w:cs="Calibri" w:ascii="Calibri" w:hAnsi="Calibri"/>
          <w:lang w:val="pt-PT"/>
        </w:rPr>
        <w:t>INGRESSO DE ALUNOS</w:t>
      </w:r>
      <w:r>
        <w:rPr/>
        <w:t xml:space="preserve"> – R10</w:t>
      </w:r>
      <w:bookmarkEnd w:id="53"/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812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G Times (W1);Times New Roman"/>
          <w:b/>
          <w:b/>
          <w:bCs/>
          <w:color w:val="000000"/>
          <w:lang w:val="en-US"/>
        </w:rPr>
      </w:pPr>
      <w:r>
        <w:rPr>
          <w:rFonts w:cs="CG Times (W1);Times New Roman" w:ascii="Calibri" w:hAnsi="Calibri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  <w:lang w:val="en-US"/>
        </w:rPr>
        <w:t>Pre requisito</w:t>
      </w:r>
      <w:r>
        <w:rPr/>
        <w:t>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  <w:t>Pré-requisitos necessários para a aceitação dos alunos, nomeadamente as exigências em Matemática.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lang w:val="en-US"/>
        </w:rPr>
      </w:pPr>
      <w:r>
        <w:rPr>
          <w:rFonts w:cs="Calibri" w:ascii="Calibri" w:hAnsi="Calibri"/>
          <w:b/>
          <w:bCs/>
          <w:smallCaps/>
          <w:color w:val="000000"/>
          <w:lang w:val="en-US"/>
        </w:rPr>
        <w:t>Requisitos  nuclea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ar-SA"/>
              </w:rPr>
              <w:t xml:space="preserve">Condições a serem avaliadas para a selacção dos estudantes candida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Transferências (para o curso do exterior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85"/>
        <w:gridCol w:w="1282"/>
        <w:gridCol w:w="1169"/>
        <w:gridCol w:w="1715"/>
      </w:tblGrid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Ano escol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Escol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1º a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2º an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Total</w:t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18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smallCaps/>
                <w:color w:val="000000"/>
                <w:sz w:val="20"/>
                <w:szCs w:val="18"/>
                <w:lang w:val="en-US"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movimento de estudantes com referência ao início do ano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53"/>
        <w:gridCol w:w="1283"/>
        <w:gridCol w:w="1285"/>
        <w:gridCol w:w="1293"/>
        <w:gridCol w:w="1837"/>
      </w:tblGrid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Ano escol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a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recém admitid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b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Transferido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c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Concluíram o curs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d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Abandonaram sem conclui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Frequentam o curs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  <w:t>N-5 / N-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/>
              </w:rPr>
              <w:t>x+a+b-c-d</w:t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smallCap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smallCaps/>
                <w:color w:val="000000"/>
                <w:sz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  <w:t>N-1/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  <w:lang w:val="en-US"/>
        </w:rPr>
        <w:t>Saída de alunos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99"/>
        <w:gridCol w:w="1157"/>
        <w:gridCol w:w="1152"/>
        <w:gridCol w:w="1151"/>
        <w:gridCol w:w="1152"/>
        <w:gridCol w:w="1170"/>
      </w:tblGrid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Ano escol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</w:rPr>
              <w:t>diplomados que concluíram o curso E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Média de anos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diplomad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3 an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4 ano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5  an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6  ano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mallCaps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mall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</w:tbl>
    <w:p>
      <w:pPr>
        <w:pStyle w:val="Sheet2"/>
        <w:numPr>
          <w:ilvl w:val="0"/>
          <w:numId w:val="8"/>
        </w:numPr>
        <w:jc w:val="left"/>
        <w:rPr/>
      </w:pPr>
      <w:bookmarkStart w:id="54" w:name="__RefHeading___Toc438483265"/>
      <w:bookmarkEnd w:id="54"/>
      <w:r>
        <w:rPr>
          <w:rFonts w:cs="Calibri" w:ascii="Calibri" w:hAnsi="Calibri"/>
          <w:lang w:val="pt-PT"/>
        </w:rPr>
        <w:t>AVALIAÇÃO POR ESTUDANTES E EMPREGADORES</w:t>
      </w:r>
      <w:r>
        <w:rPr/>
        <w:t xml:space="preserve"> – R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812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acções relevantes orientadas pelos inquéritos aos diplomado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85"/>
        <w:gridCol w:w="4844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 xml:space="preserve">Ano escolar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eastAsia="ar-SA"/>
              </w:rPr>
              <w:t>Número de respostas aos inquéritos pedagógico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Times New Roman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 w:eastAsia="ar-SA"/>
              </w:rPr>
              <w:t>Acções tomadas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  <w:t>N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  <w:t>N-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  <w:t>N-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N = ano escolar de referênci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Resultados relevantes resultantes dos inquéritos aos diplomado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smallCap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smallCap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smallCaps/>
          <w:color w:val="000000"/>
        </w:rPr>
        <w:t>Resultados relevantes resultantes dos inquéritos aos empregadore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Lista de Parcerias para Períodos de Estágio e Mobilidad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smallCap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smallCap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Sheet2"/>
        <w:numPr>
          <w:ilvl w:val="0"/>
          <w:numId w:val="8"/>
        </w:numPr>
        <w:jc w:val="left"/>
        <w:rPr>
          <w:rFonts w:ascii="Calibri" w:hAnsi="Calibri" w:cs="Calibri"/>
          <w:lang w:val="pt-PT"/>
        </w:rPr>
      </w:pPr>
      <w:bookmarkStart w:id="55" w:name="__RefHeading___Toc438483266"/>
      <w:bookmarkEnd w:id="55"/>
      <w:r>
        <w:rPr>
          <w:rFonts w:cs="Calibri" w:ascii="Calibri" w:hAnsi="Calibri"/>
          <w:lang w:val="pt-PT"/>
        </w:rPr>
        <w:t>ADEQUAÇÃO DAS INSTALAÇÕES – R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812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mallCaps/>
          <w:color w:val="000000"/>
          <w:lang w:val="en-US"/>
        </w:rPr>
      </w:pPr>
      <w:r>
        <w:rPr>
          <w:rFonts w:cs="Calibri" w:ascii="Calibri" w:hAnsi="Calibri"/>
          <w:b/>
          <w:bCs/>
          <w:smallCap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lang w:val="en-US"/>
        </w:rPr>
      </w:pPr>
      <w:r>
        <w:rPr>
          <w:rFonts w:cs="Calibri" w:ascii="Calibri" w:hAnsi="Calibri"/>
          <w:b/>
          <w:bCs/>
          <w:smallCaps/>
          <w:color w:val="000000"/>
          <w:lang w:val="en-US"/>
        </w:rPr>
        <w:t xml:space="preserve">Adequação das instalações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rFonts w:ascii="Calibri" w:hAnsi="Calibri" w:cs="Times New Roman"/>
          <w:bCs/>
          <w:color w:val="000000"/>
          <w:sz w:val="20"/>
          <w:lang w:eastAsia="ar-SA"/>
        </w:rPr>
      </w:pPr>
      <w:r>
        <w:rPr>
          <w:rFonts w:cs="Times New Roman" w:ascii="Calibri" w:hAnsi="Calibri"/>
          <w:bCs/>
          <w:color w:val="000000"/>
          <w:sz w:val="20"/>
          <w:lang w:eastAsia="ar-SA"/>
        </w:rPr>
        <w:t>Para satisfação deste requisito deve ser fornecida informação sobre a qualidade das instalações, e sua adequação aos objetivos que lhe estão atribuídos; qualidade da manutenção das instalações e o seu estado de utilização; número de salas de aula, laboratórios e anfiteatros de acortdo com a dimensão dos alunos que os utilizam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56" w:name="__RefHeading___Toc438483267"/>
      <w:bookmarkEnd w:id="56"/>
      <w:r>
        <w:rPr>
          <w:rFonts w:cs="Calibri" w:ascii="Calibri" w:hAnsi="Calibri"/>
          <w:lang w:val="pt-PT"/>
        </w:rPr>
        <w:t>MEIOS PEDAGÓGICOS</w:t>
      </w:r>
      <w:r>
        <w:rPr/>
        <w:t xml:space="preserve"> – R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812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Instituiçã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Curso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mallCaps/>
          <w:color w:val="000000"/>
          <w:lang w:val="en-US"/>
        </w:rPr>
      </w:pPr>
      <w:r>
        <w:rPr>
          <w:rFonts w:cs="Calibri" w:ascii="Calibri" w:hAnsi="Calibri"/>
          <w:b/>
          <w:bCs/>
          <w:smallCaps/>
          <w:color w:val="00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  <w:lang w:val="en-US"/>
        </w:rPr>
        <w:t>meios pedagógico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Deve ser fornecida informação para permitir a avaliação de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rFonts w:ascii="Calibri" w:hAnsi="Calibri" w:cs="Times New Roman"/>
          <w:bCs/>
          <w:color w:val="000000"/>
          <w:sz w:val="20"/>
          <w:lang w:eastAsia="ar-SA"/>
        </w:rPr>
      </w:pPr>
      <w:r>
        <w:rPr>
          <w:rFonts w:cs="Times New Roman" w:ascii="Calibri" w:hAnsi="Calibri"/>
          <w:bCs/>
          <w:color w:val="000000"/>
          <w:sz w:val="20"/>
          <w:lang w:eastAsia="ar-SA"/>
        </w:rPr>
        <w:t>Equipamento de labotratório e condições de us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Condições adequadas de armazenamento de produtos e materiais perigosos, explosivos e inflamáveis (de grande relevância)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Acesso digital a jornais, publicações e informações e boas instalações de leitura e pesquisa e duplicação da informação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Espaço de qualidade na biblioteca para o trabalho dos estudantes e para a armazenagem de documentos nela contido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>Acesso a recursos informáticos para formação e existência de uma rede wireles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>Aplicações de software applications disponíveis de acordo com os mtemas leccionados que devem estar actualizados e apoiados por um número de manuais suficiente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Instalações para estudo e recreio para os alunos nos intervalos das aulas com disponibilização de serviço de bar e cantina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Serviços de apoio (refeitorio, papelaria, salas de estudo, salas de reunião, etc.) para docentes e alunos, localizadas em local central e acessível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rFonts w:ascii="Calibri" w:hAnsi="Calibri" w:cs="Times New Roman"/>
          <w:bCs/>
          <w:color w:val="000000"/>
          <w:sz w:val="20"/>
          <w:lang w:eastAsia="ar-SA"/>
        </w:rPr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Gabinetes e instalações de trabalho para docentes e pessoal de apoio técnico com um nível de conforto e acesso fácil a partir da área de trabalho principal de cada u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 xml:space="preserve">Docentes especializados, pessoal de apoio técnico e finaciamento para afetar aos alunos que pretendam levar a cabo trabalho de Enegnharia voluntário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/>
      </w:pPr>
      <w:r>
        <w:rPr>
          <w:rFonts w:cs="Times New Roman" w:ascii="Calibri" w:hAnsi="Calibri"/>
          <w:bCs/>
          <w:color w:val="000000"/>
          <w:sz w:val="20"/>
          <w:lang w:eastAsia="ar-SA"/>
        </w:rPr>
        <w:t>Instalações desportiva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uppressAutoHyphens w:val="true"/>
        <w:rPr>
          <w:rFonts w:ascii="Calibri" w:hAnsi="Calibri" w:cs="Times New Roman"/>
          <w:bCs/>
          <w:color w:val="000000"/>
          <w:sz w:val="20"/>
          <w:lang w:eastAsia="ar-SA"/>
        </w:rPr>
      </w:pPr>
      <w:r>
        <w:rPr>
          <w:rFonts w:cs="Times New Roman" w:ascii="Calibri" w:hAnsi="Calibri"/>
          <w:bCs/>
          <w:color w:val="000000"/>
          <w:sz w:val="20"/>
          <w:lang w:eastAsia="ar-SA"/>
        </w:rPr>
        <w:t>Exata descrição de como e em que condições são usadas pela Instituição instalações e serviços externos no caso de se pretender reduzir encarg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57" w:name="__RefHeading___Toc438483268"/>
      <w:r>
        <w:rPr>
          <w:rFonts w:cs="Calibri" w:ascii="Calibri" w:hAnsi="Calibri"/>
          <w:lang w:val="pt-PT"/>
        </w:rPr>
        <w:t>MONITORIZAÇÃO DO CURSO: TAXA DE SUCCESSO</w:t>
      </w:r>
      <w:r>
        <w:rPr/>
        <w:t xml:space="preserve"> – R14</w:t>
      </w:r>
      <w:bookmarkEnd w:id="57"/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39"/>
      </w:tblGrid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Instituição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Curso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</w:tblGrid>
      <w:tr>
        <w:trPr>
          <w:trHeight w:val="35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ano escolar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75"/>
        <w:gridCol w:w="997"/>
        <w:gridCol w:w="740"/>
        <w:gridCol w:w="856"/>
        <w:gridCol w:w="890"/>
        <w:gridCol w:w="794"/>
        <w:gridCol w:w="1151"/>
      </w:tblGrid>
      <w:tr>
        <w:trPr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unidades curriculares obrigatórias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ano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Semest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1ª inscrição</w:t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Inscr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avali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/inscri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aprov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/inscr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aprov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avali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Total inscritos</w:t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dicionar linhas se necessário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unidades curriculares opcionais</w:t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dicionar linhas se necessário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lang w:val="en-US"/>
        </w:rPr>
      </w:pPr>
      <w:r>
        <w:rPr>
          <w:rFonts w:cs="Calibri" w:ascii="Calibri" w:hAnsi="Calibri"/>
          <w:b/>
          <w:bCs/>
          <w:smallCaps/>
          <w:color w:val="000000"/>
          <w:lang w:val="en-US"/>
        </w:rPr>
        <w:t>resum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44"/>
        <w:gridCol w:w="1364"/>
        <w:gridCol w:w="1170"/>
        <w:gridCol w:w="1483"/>
        <w:gridCol w:w="1497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an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1º inscrição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Inscrit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avali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/inscrit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aprov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/inscri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aprovados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avaliad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6"/>
                <w:szCs w:val="16"/>
                <w:lang w:val="en-US"/>
              </w:rPr>
              <w:t>Total inscritos</w:t>
            </w:r>
          </w:p>
        </w:tc>
      </w:tr>
      <w:tr>
        <w:trPr>
          <w:trHeight w:val="28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1º A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2º A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  <w:t>3º A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Sheet2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>
          <w:rFonts w:ascii="Calibri" w:hAnsi="Calibri" w:cs="Calibri"/>
          <w:lang w:val="pt-PT"/>
        </w:rPr>
      </w:pPr>
      <w:bookmarkStart w:id="58" w:name="__RefHeading___Toc438483269"/>
      <w:r>
        <w:rPr>
          <w:rFonts w:cs="Calibri" w:ascii="Calibri" w:hAnsi="Calibri"/>
          <w:lang w:val="pt-PT"/>
        </w:rPr>
        <w:t>MONITORIZAÇÃO DO CURSO: TRABALHO DE PROJETO – R14</w:t>
      </w:r>
      <w:bookmarkEnd w:id="58"/>
      <w:r>
        <w:rPr>
          <w:rFonts w:cs="Calibri" w:ascii="Calibri" w:hAnsi="Calibri"/>
          <w:lang w:val="pt-PT"/>
        </w:rPr>
        <w:tab/>
      </w:r>
    </w:p>
    <w:p>
      <w:pPr>
        <w:pStyle w:val="Normal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39"/>
      </w:tblGrid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Instituição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mallCaps/>
                <w:color w:val="000000"/>
                <w:szCs w:val="24"/>
                <w:lang w:val="en-US" w:eastAsia="ar-SA"/>
              </w:rPr>
              <w:t>Curso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pPr>
            <w:r>
              <w:rPr>
                <w:rFonts w:cs="CG Times (W1);Times New Roman" w:ascii="Calibri" w:hAnsi="Calibri"/>
                <w:b/>
                <w:bCs/>
                <w:smallCaps/>
                <w:color w:val="000000"/>
                <w:sz w:val="30"/>
                <w:szCs w:val="30"/>
                <w:lang w:val="en-US" w:eastAsia="ar-S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</w:tblGrid>
      <w:tr>
        <w:trPr>
          <w:trHeight w:val="35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ano escolar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en-US"/>
              </w:rPr>
              <w:t>/</w:t>
            </w:r>
          </w:p>
        </w:tc>
      </w:tr>
    </w:tbl>
    <w:p>
      <w:pPr>
        <w:pStyle w:val="Sheet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929"/>
        <w:gridCol w:w="47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lang w:val="en-US"/>
              </w:rPr>
              <w:t>nome do aluno (Abbrev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lang w:val="en-US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lang w:val="en-US"/>
              </w:rPr>
              <w:t xml:space="preserve">Final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0"/>
                <w:lang w:val="en-US"/>
              </w:rPr>
              <w:t>Título do trabalho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Cs/>
                <w:smallCap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adicionar linhas se necessário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eet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heet2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59" w:name="__RefHeading___Toc438483270"/>
      <w:r>
        <w:rPr>
          <w:rFonts w:cs="Calibri" w:ascii="Calibri" w:hAnsi="Calibri"/>
          <w:lang w:val="pt-PT"/>
        </w:rPr>
        <w:t>MONITORIZAÇÃO DO CURSO: AUTO-AVALIAÇÃO</w:t>
      </w:r>
      <w:r>
        <w:rPr/>
        <w:t xml:space="preserve">  – R14</w:t>
      </w:r>
      <w:bookmarkEnd w:id="59"/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749"/>
      </w:tblGrid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Instituição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Curso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Análise Institutional dos indicadores genéricos do curs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uppressAutoHyphens w:val="true"/>
        <w:jc w:val="both"/>
        <w:rPr>
          <w:rFonts w:ascii="Calibri" w:hAnsi="Calibri" w:cs="Times New Roman"/>
          <w:color w:val="000000"/>
          <w:sz w:val="20"/>
          <w:lang w:eastAsia="ar-SA"/>
        </w:rPr>
      </w:pPr>
      <w:r>
        <w:rPr>
          <w:rFonts w:cs="Times New Roman" w:ascii="Calibri" w:hAnsi="Calibri"/>
          <w:color w:val="000000"/>
          <w:sz w:val="20"/>
          <w:lang w:eastAsia="ar-SA"/>
        </w:rPr>
        <w:t xml:space="preserve">Exemplo de indicadores genéricos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uppressAutoHyphens w:val="true"/>
        <w:jc w:val="both"/>
        <w:rPr/>
      </w:pPr>
      <w:r>
        <w:rPr>
          <w:rFonts w:cs="Times New Roman" w:ascii="Calibri" w:hAnsi="Calibri"/>
          <w:color w:val="000000"/>
          <w:sz w:val="20"/>
          <w:lang w:eastAsia="ar-SA"/>
        </w:rPr>
        <w:t>Número de Licenciados diplomados nos últimos 5 an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uppressAutoHyphens w:val="true"/>
        <w:jc w:val="both"/>
        <w:rPr>
          <w:rFonts w:ascii="Calibri" w:hAnsi="Calibri" w:cs="Times New Roman"/>
          <w:color w:val="000000"/>
          <w:sz w:val="20"/>
          <w:lang w:eastAsia="ar-SA"/>
        </w:rPr>
      </w:pPr>
      <w:r>
        <w:rPr>
          <w:rFonts w:cs="Times New Roman" w:ascii="Calibri" w:hAnsi="Calibri"/>
          <w:color w:val="000000"/>
          <w:sz w:val="20"/>
          <w:lang w:eastAsia="ar-SA"/>
        </w:rPr>
        <w:t>Número de Mestres diplomados nos últimos 5 an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uppressAutoHyphens w:val="true"/>
        <w:jc w:val="both"/>
        <w:rPr>
          <w:rFonts w:ascii="Calibri" w:hAnsi="Calibri" w:cs="Times New Roman"/>
          <w:color w:val="000000"/>
          <w:sz w:val="20"/>
          <w:lang w:eastAsia="ar-SA"/>
        </w:rPr>
      </w:pPr>
      <w:r>
        <w:rPr>
          <w:rFonts w:cs="Times New Roman" w:ascii="Calibri" w:hAnsi="Calibri"/>
          <w:color w:val="000000"/>
          <w:sz w:val="20"/>
          <w:lang w:eastAsia="ar-SA"/>
        </w:rPr>
        <w:t xml:space="preserve">Número de Doutores diplomados nos últimos 5 ano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uppressAutoHyphens w:val="true"/>
        <w:jc w:val="both"/>
        <w:rPr/>
      </w:pPr>
      <w:r>
        <w:rPr>
          <w:rFonts w:cs="Times New Roman" w:ascii="Calibri" w:hAnsi="Calibri"/>
          <w:color w:val="000000"/>
          <w:sz w:val="20"/>
          <w:lang w:eastAsia="ar-SA"/>
        </w:rPr>
        <w:t>Prémios nacionais e internacionais atribuídos aos alunos e docent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uppressAutoHyphens w:val="true"/>
        <w:jc w:val="both"/>
        <w:rPr>
          <w:rFonts w:ascii="Calibri" w:hAnsi="Calibri" w:cs="Times New Roman"/>
          <w:color w:val="000000"/>
          <w:sz w:val="20"/>
          <w:lang w:eastAsia="ar-SA"/>
        </w:rPr>
      </w:pPr>
      <w:r>
        <w:rPr>
          <w:rFonts w:cs="Times New Roman" w:ascii="Calibri" w:hAnsi="Calibri"/>
          <w:color w:val="000000"/>
          <w:sz w:val="20"/>
          <w:lang w:eastAsia="ar-SA"/>
        </w:rPr>
        <w:t xml:space="preserve">Condecorações atribuídos à instituição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 xml:space="preserve">Análise Institutional dos indicadores referentes aos alu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xemplo de indicadores relativos aos alu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andidaturas ao curso comparadas com a procura geral nos últimos 5 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>Candidaturas em primeira op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stribuição etária por ano curricular (ano corr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>Idade média dos alunos nos últimos 5 anos lec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>Índice de retenção por unidade curricular (ano anteri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Índice de retenção por ano curricular (ano anteri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>Número de anos de frequência média dos diplomados nos últimos 5 anos lec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sucesso por unidade curr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>Indicador de presenças nas aulas pr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dicador de presenças nas aulas teó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>Apreciação das unidades curriculares (inquérito a alun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preciação global do Curso (inquérito a alunos e empregado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úmero de desistências an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úmero de prescr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</w:rPr>
        <w:t>Análise Institutional dos indicadores referentes aos docentes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xemplos de indicadores relativos aos do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andidaturas à Es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>Indicador de antiguidade dos docentes na Es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nálise das recomendações obtidas no inquérito aos doc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>Distribuição etária de docentes por ano curricular (ano corr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dade média de docentes nos últimos 5 anos lec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dicador de presenças e pontualidade dos docentes nas aulas pr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dicador de presenças e pontualidade dos docentes nas aulas teó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0"/>
        </w:rPr>
        <w:t>Apreciação das unidades curriculares pelos alunos (inquérito a alun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úmero de docentes que concluíram doutoramento.</w:t>
      </w:r>
      <w:r>
        <w:br w:type="page"/>
      </w:r>
    </w:p>
    <w:p>
      <w:pPr>
        <w:pStyle w:val="Sheet2"/>
        <w:numPr>
          <w:ilvl w:val="0"/>
          <w:numId w:val="8"/>
        </w:numPr>
        <w:jc w:val="left"/>
        <w:rPr/>
      </w:pPr>
      <w:bookmarkStart w:id="60" w:name="__RefHeading___Toc438483271"/>
      <w:bookmarkEnd w:id="60"/>
      <w:r>
        <w:rPr>
          <w:rFonts w:cs="Calibri" w:ascii="Calibri" w:hAnsi="Calibri"/>
          <w:lang w:val="pt-PT"/>
        </w:rPr>
        <w:t>PLANO DE QUALIDADE – R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  <w:lang w:val="pt-PT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48"/>
      </w:tblGrid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Instituição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G Times (W1)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lang w:val="en-US"/>
              </w:rPr>
              <w:t>Curso: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G Times (W1);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cs="CG Times (W1);Times New Roman" w:ascii="Calibri" w:hAnsi="Calibri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  <w:lang w:val="en-US"/>
        </w:rPr>
        <w:t>meios de diagnóstic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smallCap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mallCap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color w:val="000000"/>
          <w:lang w:val="en-US"/>
        </w:rPr>
        <w:t xml:space="preserve">Identificação dos aspetos críticos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smallCap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mallCap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Tratamento das recomendações da OE: </w:t>
      </w: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(SE APLICÁVEL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mallCap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Relatórios anuais de progresso relativamente às recomendações da OE: </w:t>
      </w: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  <w:t>(SE APLICÁVEL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mallCap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940"/>
      <w:gridCol w:w="4227"/>
    </w:tblGrid>
    <w:tr>
      <w:trPr/>
      <w:tc>
        <w:tcPr>
          <w:tcW w:w="11940" w:type="dxa"/>
          <w:tcBorders/>
        </w:tcPr>
        <w:p>
          <w:pPr>
            <w:pStyle w:val="Footer"/>
            <w:rPr/>
          </w:pPr>
          <w:r>
            <w:rPr>
              <w:color w:val="4D4D4D"/>
              <w:sz w:val="20"/>
            </w:rPr>
            <w:t xml:space="preserve">EUR-ACE Label, Guia de Candidatura para Submissão de Cursos                                                    </w:t>
          </w:r>
        </w:p>
      </w:tc>
      <w:tc>
        <w:tcPr>
          <w:tcW w:w="4227" w:type="dxa"/>
          <w:tcBorders/>
        </w:tcPr>
        <w:p>
          <w:pPr>
            <w:pStyle w:val="Footer"/>
            <w:jc w:val="center"/>
            <w:rPr>
              <w:color w:val="4D4D4D"/>
              <w:sz w:val="20"/>
              <w:lang w:val="en-US"/>
            </w:rPr>
          </w:pPr>
          <w:r>
            <w:rPr>
              <w:color w:val="4D4D4D"/>
            </w:rPr>
            <w:t xml:space="preserve"> </w:t>
          </w:r>
          <w:r>
            <w:rPr>
              <w:color w:val="4D4D4D"/>
              <w:sz w:val="20"/>
              <w:lang w:val="en-US"/>
            </w:rPr>
            <w:fldChar w:fldCharType="begin"/>
          </w:r>
          <w:r>
            <w:rPr>
              <w:sz w:val="20"/>
              <w:color w:val="4D4D4D"/>
              <w:lang w:val="en-US"/>
            </w:rPr>
            <w:instrText xml:space="preserve"> PAGE </w:instrText>
          </w:r>
          <w:r>
            <w:rPr>
              <w:sz w:val="20"/>
              <w:color w:val="4D4D4D"/>
              <w:lang w:val="en-US"/>
            </w:rPr>
            <w:fldChar w:fldCharType="separate"/>
          </w:r>
          <w:r>
            <w:rPr>
              <w:sz w:val="20"/>
              <w:color w:val="4D4D4D"/>
              <w:lang w:val="en-US"/>
            </w:rPr>
            <w:t>50</w:t>
          </w:r>
          <w:r>
            <w:rPr>
              <w:sz w:val="20"/>
              <w:color w:val="4D4D4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940"/>
      <w:gridCol w:w="4227"/>
    </w:tblGrid>
    <w:tr>
      <w:trPr/>
      <w:tc>
        <w:tcPr>
          <w:tcW w:w="11940" w:type="dxa"/>
          <w:tcBorders/>
        </w:tcPr>
        <w:p>
          <w:pPr>
            <w:pStyle w:val="Footer"/>
            <w:rPr/>
          </w:pPr>
          <w:r>
            <w:rPr>
              <w:color w:val="4D4D4D"/>
              <w:sz w:val="20"/>
            </w:rPr>
            <w:t xml:space="preserve">EUR-ACE Label, Guia de Candidatura para Submissão de Cursos                                                    </w:t>
          </w:r>
        </w:p>
      </w:tc>
      <w:tc>
        <w:tcPr>
          <w:tcW w:w="4227" w:type="dxa"/>
          <w:tcBorders/>
        </w:tcPr>
        <w:p>
          <w:pPr>
            <w:pStyle w:val="Footer"/>
            <w:jc w:val="center"/>
            <w:rPr>
              <w:color w:val="4D4D4D"/>
              <w:sz w:val="20"/>
              <w:lang w:val="en-US"/>
            </w:rPr>
          </w:pPr>
          <w:r>
            <w:rPr>
              <w:color w:val="4D4D4D"/>
            </w:rPr>
            <w:t xml:space="preserve"> </w:t>
          </w:r>
          <w:r>
            <w:rPr>
              <w:color w:val="4D4D4D"/>
              <w:sz w:val="20"/>
              <w:lang w:val="en-US"/>
            </w:rPr>
            <w:fldChar w:fldCharType="begin"/>
          </w:r>
          <w:r>
            <w:rPr>
              <w:sz w:val="20"/>
              <w:color w:val="4D4D4D"/>
              <w:lang w:val="en-US"/>
            </w:rPr>
            <w:instrText xml:space="preserve"> PAGE </w:instrText>
          </w:r>
          <w:r>
            <w:rPr>
              <w:sz w:val="20"/>
              <w:color w:val="4D4D4D"/>
              <w:lang w:val="en-US"/>
            </w:rPr>
            <w:fldChar w:fldCharType="separate"/>
          </w:r>
          <w:r>
            <w:rPr>
              <w:sz w:val="20"/>
              <w:color w:val="4D4D4D"/>
              <w:lang w:val="en-US"/>
            </w:rPr>
            <w:t>49</w:t>
          </w:r>
          <w:r>
            <w:rPr>
              <w:sz w:val="20"/>
              <w:color w:val="4D4D4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76"/>
      <w:gridCol w:w="1528"/>
    </w:tblGrid>
    <w:tr>
      <w:trPr/>
      <w:tc>
        <w:tcPr>
          <w:tcW w:w="6976" w:type="dxa"/>
          <w:tcBorders/>
        </w:tcPr>
        <w:p>
          <w:pPr>
            <w:pStyle w:val="Footer"/>
            <w:rPr/>
          </w:pPr>
          <w:r>
            <w:rPr>
              <w:color w:val="4D4D4D"/>
              <w:sz w:val="20"/>
            </w:rPr>
            <w:t xml:space="preserve">EUR-ACE Label, Guia de Candidatura para Submissão de Cursos                                                    </w:t>
          </w:r>
        </w:p>
      </w:tc>
      <w:tc>
        <w:tcPr>
          <w:tcW w:w="1528" w:type="dxa"/>
          <w:tcBorders/>
        </w:tcPr>
        <w:p>
          <w:pPr>
            <w:pStyle w:val="Footer"/>
            <w:jc w:val="right"/>
            <w:rPr>
              <w:color w:val="4D4D4D"/>
              <w:sz w:val="20"/>
              <w:lang w:val="en-US"/>
            </w:rPr>
          </w:pPr>
          <w:r>
            <w:rPr>
              <w:color w:val="4D4D4D"/>
              <w:lang w:val="en-US"/>
            </w:rPr>
            <w:t xml:space="preserve">| </w:t>
          </w:r>
          <w:r>
            <w:rPr>
              <w:color w:val="4D4D4D"/>
              <w:sz w:val="20"/>
              <w:lang w:val="en-US"/>
            </w:rPr>
            <w:fldChar w:fldCharType="begin"/>
          </w:r>
          <w:r>
            <w:rPr>
              <w:sz w:val="20"/>
              <w:color w:val="4D4D4D"/>
              <w:lang w:val="en-US"/>
            </w:rPr>
            <w:instrText xml:space="preserve"> PAGE </w:instrText>
          </w:r>
          <w:r>
            <w:rPr>
              <w:sz w:val="20"/>
              <w:color w:val="4D4D4D"/>
              <w:lang w:val="en-US"/>
            </w:rPr>
            <w:fldChar w:fldCharType="separate"/>
          </w:r>
          <w:r>
            <w:rPr>
              <w:sz w:val="20"/>
              <w:color w:val="4D4D4D"/>
              <w:lang w:val="en-US"/>
            </w:rPr>
            <w:t>65</w:t>
          </w:r>
          <w:r>
            <w:rPr>
              <w:sz w:val="20"/>
              <w:color w:val="4D4D4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76"/>
      <w:gridCol w:w="1528"/>
    </w:tblGrid>
    <w:tr>
      <w:trPr/>
      <w:tc>
        <w:tcPr>
          <w:tcW w:w="6976" w:type="dxa"/>
          <w:tcBorders/>
        </w:tcPr>
        <w:p>
          <w:pPr>
            <w:pStyle w:val="Footer"/>
            <w:rPr/>
          </w:pPr>
          <w:r>
            <w:rPr>
              <w:color w:val="4D4D4D"/>
              <w:sz w:val="20"/>
            </w:rPr>
            <w:t xml:space="preserve">EUR-ACE Label, Guia de Candidatura para Submissão de Cursos                                                    </w:t>
          </w:r>
        </w:p>
      </w:tc>
      <w:tc>
        <w:tcPr>
          <w:tcW w:w="1528" w:type="dxa"/>
          <w:tcBorders/>
        </w:tcPr>
        <w:p>
          <w:pPr>
            <w:pStyle w:val="Footer"/>
            <w:jc w:val="right"/>
            <w:rPr>
              <w:color w:val="4D4D4D"/>
              <w:sz w:val="20"/>
              <w:lang w:val="en-US"/>
            </w:rPr>
          </w:pPr>
          <w:r>
            <w:rPr>
              <w:color w:val="4D4D4D"/>
              <w:lang w:val="en-US"/>
            </w:rPr>
            <w:t xml:space="preserve">| </w:t>
          </w:r>
          <w:r>
            <w:rPr>
              <w:color w:val="4D4D4D"/>
              <w:sz w:val="20"/>
              <w:lang w:val="en-US"/>
            </w:rPr>
            <w:fldChar w:fldCharType="begin"/>
          </w:r>
          <w:r>
            <w:rPr>
              <w:sz w:val="20"/>
              <w:color w:val="4D4D4D"/>
              <w:lang w:val="en-US"/>
            </w:rPr>
            <w:instrText xml:space="preserve"> PAGE </w:instrText>
          </w:r>
          <w:r>
            <w:rPr>
              <w:sz w:val="20"/>
              <w:color w:val="4D4D4D"/>
              <w:lang w:val="en-US"/>
            </w:rPr>
            <w:fldChar w:fldCharType="separate"/>
          </w:r>
          <w:r>
            <w:rPr>
              <w:sz w:val="20"/>
              <w:color w:val="4D4D4D"/>
              <w:lang w:val="en-US"/>
            </w:rPr>
            <w:t>51</w:t>
          </w:r>
          <w:r>
            <w:rPr>
              <w:sz w:val="20"/>
              <w:color w:val="4D4D4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7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dos os diplomas de Licenciado</w:t>
        <w:tab/>
      </w:r>
    </w:p>
  </w:footnote>
  <w:footnote w:id="3">
    <w:p>
      <w:pPr>
        <w:pStyle w:val="Footnote"/>
        <w:tabs>
          <w:tab w:val="clear" w:pos="709"/>
          <w:tab w:val="left" w:pos="5320" w:leader="none"/>
          <w:tab w:val="left" w:pos="5760" w:leader="none"/>
        </w:tabs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odos os certificados de Mestrado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ividades relacionadas com os docentes envolvidos no Cur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F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S%1.%2."/>
      <w:lvlJc w:val="left"/>
      <w:pPr>
        <w:tabs>
          <w:tab w:val="num" w:pos="0"/>
        </w:tabs>
        <w:ind w:left="284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7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8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00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numFmt w:val="decimal"/>
      <w:suff w:val="space"/>
      <w:lvlText w:val="F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S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0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59" w:hanging="135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91" w:hanging="179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1.%2"/>
      <w:lvlJc w:val="left"/>
      <w:pPr>
        <w:tabs>
          <w:tab w:val="num" w:pos="425"/>
        </w:tabs>
        <w:ind w:left="851" w:hanging="426"/>
      </w:pPr>
      <w:rPr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color w:val="00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color w:val="000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mallCap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Arial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Times New Roman" w:hAnsi="Times New Roman" w:eastAsia="Times New Roman" w:cs="Aria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cs="Arial"/>
      <w:color w:val="000000"/>
      <w:sz w:val="24"/>
      <w:lang w:val="pt-PT" w:bidi="ar-SA"/>
    </w:rPr>
  </w:style>
  <w:style w:type="character" w:styleId="RodapCarcter">
    <w:name w:val="Rodapé Carácter"/>
    <w:qFormat/>
    <w:rPr>
      <w:sz w:val="24"/>
    </w:rPr>
  </w:style>
  <w:style w:type="character" w:styleId="HTMLprformatadoCarcter">
    <w:name w:val="HTML pré-formatado Carácte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32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color w:val="000000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540" w:leader="none"/>
      </w:tabs>
      <w:jc w:val="both"/>
    </w:pPr>
    <w:rPr>
      <w:rFonts w:cs="Times New Roman"/>
      <w:color w:val="000000"/>
    </w:rPr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rFonts w:cs="Times New Roman"/>
      <w:color w:val="000000"/>
      <w:sz w:val="20"/>
    </w:rPr>
  </w:style>
  <w:style w:type="paragraph" w:styleId="Avanodecorpodetexto3">
    <w:name w:val="Avanço de corpo de texto 3"/>
    <w:basedOn w:val="Normal"/>
    <w:qFormat/>
    <w:pPr>
      <w:ind w:left="1080" w:hanging="0"/>
      <w:jc w:val="both"/>
    </w:pPr>
    <w:rPr/>
  </w:style>
  <w:style w:type="paragraph" w:styleId="Envelopereturn">
    <w:name w:val="envelope return"/>
    <w:basedOn w:val="Normal"/>
    <w:qFormat/>
    <w:pPr/>
    <w:rPr>
      <w:rFonts w:cs="Times New Roman"/>
      <w:color w:val="000000"/>
      <w:sz w:val="20"/>
    </w:rPr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Corpodetexto2">
    <w:name w:val="Corpo de texto 2"/>
    <w:basedOn w:val="Normal"/>
    <w:qFormat/>
    <w:pPr>
      <w:jc w:val="center"/>
    </w:pPr>
    <w:rPr>
      <w:rFonts w:cs="Times New Roman"/>
      <w:bCs/>
      <w:color w:val="000000"/>
    </w:rPr>
  </w:style>
  <w:style w:type="paragraph" w:styleId="Textodebloco">
    <w:name w:val="Texto de bloco"/>
    <w:basedOn w:val="Normal"/>
    <w:qFormat/>
    <w:pPr>
      <w:ind w:left="720" w:right="-1054" w:hanging="0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exact" w:line="300" w:before="0" w:after="60"/>
      <w:jc w:val="both"/>
    </w:pPr>
    <w:rPr>
      <w:rFonts w:ascii="Trebuchet MS" w:hAnsi="Trebuchet MS" w:cs="Times New Roman"/>
      <w:b/>
      <w:bCs/>
      <w:color w:val="000000"/>
      <w:sz w:val="22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color w:val="000000"/>
      <w:szCs w:val="24"/>
      <w:lang w:val="en-GB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color w:val="000000"/>
      <w:szCs w:val="24"/>
      <w:lang w:val="en-GB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color w:val="000000"/>
      <w:szCs w:val="24"/>
      <w:lang w:val="en-GB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Texto">
    <w:name w:val="texto"/>
    <w:basedOn w:val="Normal"/>
    <w:qFormat/>
    <w:pPr>
      <w:spacing w:lineRule="auto" w:line="360"/>
    </w:pPr>
    <w:rPr>
      <w:rFonts w:ascii="Verdana" w:hAnsi="Verdana" w:eastAsia="Arial Unicode MS" w:cs="Arial Unicode MS"/>
      <w:sz w:val="16"/>
      <w:szCs w:val="16"/>
      <w:lang w:val="en-GB"/>
    </w:rPr>
  </w:style>
  <w:style w:type="paragraph" w:styleId="Textodecomentrio">
    <w:name w:val="Texto de comentário"/>
    <w:basedOn w:val="Normal"/>
    <w:qFormat/>
    <w:pPr/>
    <w:rPr>
      <w:rFonts w:cs="Times New Roman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heet">
    <w:name w:val="Sheet"/>
    <w:basedOn w:val="Heading2"/>
    <w:qFormat/>
    <w:pPr>
      <w:suppressAutoHyphens w:val="true"/>
      <w:spacing w:before="60" w:after="240"/>
    </w:pPr>
    <w:rPr>
      <w:smallCaps/>
      <w:sz w:val="36"/>
      <w:szCs w:val="28"/>
      <w:lang w:val="en-US"/>
    </w:rPr>
  </w:style>
  <w:style w:type="paragraph" w:styleId="Sheet2">
    <w:name w:val="Sheet2"/>
    <w:basedOn w:val="Sheet"/>
    <w:qFormat/>
    <w:pPr>
      <w:numPr>
        <w:ilvl w:val="0"/>
        <w:numId w:val="8"/>
      </w:numPr>
    </w:pPr>
    <w:rPr>
      <w:sz w:val="28"/>
    </w:rPr>
  </w:style>
  <w:style w:type="paragraph" w:styleId="Estilo1">
    <w:name w:val="Estilo1"/>
    <w:basedOn w:val="Normal"/>
    <w:qFormat/>
    <w:pPr>
      <w:numPr>
        <w:ilvl w:val="0"/>
        <w:numId w:val="23"/>
      </w:numPr>
      <w:suppressAutoHyphens w:val="true"/>
      <w:spacing w:lineRule="exact" w:line="400" w:before="0" w:after="1080"/>
    </w:pPr>
    <w:rPr>
      <w:rFonts w:cs="Times New Roman"/>
      <w:b/>
      <w:bCs/>
      <w:caps/>
      <w:color w:val="000000"/>
      <w:sz w:val="36"/>
      <w:szCs w:val="36"/>
    </w:rPr>
  </w:style>
  <w:style w:type="paragraph" w:styleId="Estilo2">
    <w:name w:val="Estilo2"/>
    <w:basedOn w:val="Estilo1"/>
    <w:qFormat/>
    <w:pPr>
      <w:numPr>
        <w:ilvl w:val="0"/>
        <w:numId w:val="23"/>
      </w:numPr>
      <w:spacing w:lineRule="exact" w:line="300" w:before="480" w:after="240"/>
      <w:jc w:val="both"/>
    </w:pPr>
    <w:rPr>
      <w:bCs w:val="false"/>
      <w:sz w:val="28"/>
      <w:szCs w:val="28"/>
      <w:lang w:val="en-GB"/>
    </w:rPr>
  </w:style>
  <w:style w:type="paragraph" w:styleId="Estilo3">
    <w:name w:val="Estilo3"/>
    <w:basedOn w:val="Estilo2"/>
    <w:qFormat/>
    <w:pPr>
      <w:numPr>
        <w:ilvl w:val="0"/>
        <w:numId w:val="23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SFA1">
    <w:name w:val="Table_SFA_1"/>
    <w:basedOn w:val="Normal"/>
    <w:qFormat/>
    <w:pPr>
      <w:tabs>
        <w:tab w:val="clear" w:pos="709"/>
        <w:tab w:val="left" w:pos="425" w:leader="none"/>
        <w:tab w:val="left" w:pos="851" w:leader="none"/>
        <w:tab w:val="left" w:pos="4536" w:leader="none"/>
      </w:tabs>
      <w:overflowPunct w:val="false"/>
      <w:autoSpaceDE w:val="false"/>
      <w:jc w:val="both"/>
      <w:textAlignment w:val="baseline"/>
    </w:pPr>
    <w:rPr>
      <w:rFonts w:ascii="Trebuchet MS" w:hAnsi="Trebuchet MS" w:cs="Times New Roman"/>
      <w:bCs/>
      <w:color w:val="00000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TMLprformatado">
    <w:name w:val="HTML pré-formatad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a.teles@oep.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30:00Z</dcterms:created>
  <dc:creator>ASB</dc:creator>
  <dc:description/>
  <cp:keywords/>
  <dc:language>en-US</dc:language>
  <cp:lastModifiedBy>Susana Teles</cp:lastModifiedBy>
  <cp:lastPrinted>2016-03-30T17:32:00Z</cp:lastPrinted>
  <dcterms:modified xsi:type="dcterms:W3CDTF">2023-08-17T15:30:00Z</dcterms:modified>
  <cp:revision>2</cp:revision>
  <dc:subject/>
  <dc:title>NOVO GUIA PARA CANDIDATURA</dc:title>
</cp:coreProperties>
</file>